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е развлечение «Поход в осенни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ребята, Сегодня мы с вами отправляемся в туристский поход. Вы все подготовились к данному мероприятию: одели спортивную одежду и обули удобную обувь, молодцы! Еще нам необходимо взять с собой хороше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 ребята, отгадайте мою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расив и он богат, угощает всех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ю – земляникой, Таню – костяни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ньку- ореш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ю – сыроеж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 ребята? (Л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! Сегодня мы с вами отправляемся в путешествие по волшебному лесу, а поедем мы в лес на веселом паравозике под названием «Букашка»! Итак, все по вагонам, вагоновожатыми будут наши воспитатели. Наш паровоз отправляется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вот мы и приехали. Слышите, птицы поют, кузнечики стрекочут, жуки жужжат. А давайте с ним тоже поздороваемся и всем лесным жителям, скажем «Здравствуйт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ются «Болейка» и «Неболейка» </w:t>
      </w:r>
    </w:p>
    <w:p>
      <w:pPr>
        <w:pStyle w:val="Normal"/>
        <w:rPr/>
      </w:pPr>
      <w:r>
        <w:rPr>
          <w:b/>
          <w:sz w:val="28"/>
          <w:szCs w:val="28"/>
        </w:rPr>
        <w:t>Болейка:</w:t>
      </w:r>
      <w:r>
        <w:rPr>
          <w:sz w:val="28"/>
          <w:szCs w:val="28"/>
        </w:rPr>
        <w:t xml:space="preserve"> Наконец- то пришли! Можно на траве поваляться, покричать погромче, ветки на деревьях поломать, покидаться бумажками, а еще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ейка</w:t>
      </w:r>
      <w:r>
        <w:rPr>
          <w:sz w:val="28"/>
          <w:szCs w:val="28"/>
        </w:rPr>
        <w:t xml:space="preserve"> перебивает: Ребята, вы согласны с Болейкой?  (ответы детей) Я так и знал, что вы не такие как Болейка. Расскажите как вы будете вести себя в лесу. Правильно, нельзя ничего ломать и рвать, нельзя кричать и разбрасывать мусор. Мы здесь в гостях у природы, а в гостях нужно вести себя вежливо и уважительно. </w:t>
      </w:r>
      <w:r>
        <w:rPr>
          <w:b/>
          <w:bCs/>
          <w:sz w:val="28"/>
          <w:szCs w:val="28"/>
        </w:rPr>
        <w:t>Игра «Объясни зна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и дети именно так себя и ведут, ведь они изучают, любят и берегут природу. Даже стихи о ней знаю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ейка</w:t>
      </w:r>
      <w:r>
        <w:rPr>
          <w:sz w:val="28"/>
          <w:szCs w:val="28"/>
        </w:rPr>
        <w:t xml:space="preserve">: молодцы ребята! предлагаю вам поигр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йди пару» средняя</w:t>
      </w:r>
    </w:p>
    <w:p>
      <w:pPr>
        <w:pStyle w:val="Normal"/>
        <w:rPr/>
      </w:pPr>
      <w:r>
        <w:rPr>
          <w:sz w:val="28"/>
          <w:szCs w:val="28"/>
        </w:rPr>
        <w:t xml:space="preserve">Детям раздаются картинки с изображениями объектов природы. По команде «Раз,два, три – себе пару найди!» каждый ребенок должен найти и взяться за руку с тем, у кого точно такая же картинка. </w:t>
      </w:r>
    </w:p>
    <w:p>
      <w:pPr>
        <w:pStyle w:val="Normal"/>
        <w:rPr/>
      </w:pPr>
      <w:r>
        <w:rPr>
          <w:b/>
          <w:sz w:val="28"/>
          <w:szCs w:val="28"/>
        </w:rPr>
        <w:t>Болейка:</w:t>
      </w:r>
      <w:r>
        <w:rPr>
          <w:sz w:val="28"/>
          <w:szCs w:val="28"/>
        </w:rPr>
        <w:t xml:space="preserve"> Что-то я устал уже , сил совсем не осталось. </w:t>
      </w:r>
    </w:p>
    <w:p>
      <w:pPr>
        <w:pStyle w:val="Normal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 xml:space="preserve"> А вот ребята совсем не устали. Сейчас ты увидишь, какие они ловкие, быстрые и выносли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Не урони мяч» стар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ановятся в колонну по одному. У первых участников в руках по мячу. По сигналу они должны добежать до дерева и вернуться назад, передать мяч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Прыжки из обруча в обруч» подготов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становятся по одному за линией старта. Перед командой лежат 4 обруча. По сигналу первые участники с мячом в руках прыгают на двух ногах из обруча в обруч, обегают конус и таким же способом возвращаются назад передавая мяч следую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лейка:</w:t>
      </w:r>
      <w:r>
        <w:rPr>
          <w:sz w:val="28"/>
          <w:szCs w:val="28"/>
        </w:rPr>
        <w:t xml:space="preserve"> Вижу, что вы ловкие и сильные ребята. А вот сейчас я загадаю вам загадки и проверю умные 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ковру идем с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никто не т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олнца свет обогре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ждик поли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азостлался сам собой , </w:t>
      </w:r>
    </w:p>
    <w:p>
      <w:pPr>
        <w:pStyle w:val="Normal"/>
        <w:rPr/>
      </w:pPr>
      <w:r>
        <w:rPr>
          <w:sz w:val="28"/>
          <w:szCs w:val="28"/>
        </w:rPr>
        <w:t xml:space="preserve">А называется (травой)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том вырастают, а осенью опадают..(лист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всегда в лесу найдешь – пойдем гулять и встрет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колючая, как еж, зимою в платье летнем(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пробуравил, корешок 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на свет явился, шапочкой прикрылся…( гри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Болейка, убедился, что наши ребята и загадки умеют отгадывать</w:t>
      </w:r>
    </w:p>
    <w:p>
      <w:pPr>
        <w:pStyle w:val="Normal"/>
        <w:rPr/>
      </w:pPr>
      <w:r>
        <w:rPr>
          <w:b/>
          <w:sz w:val="28"/>
          <w:szCs w:val="28"/>
        </w:rPr>
        <w:t>Здоровейка:</w:t>
      </w:r>
      <w:r>
        <w:rPr>
          <w:sz w:val="28"/>
          <w:szCs w:val="28"/>
        </w:rPr>
        <w:t xml:space="preserve"> Давайте еще играть, шишки в обруч соби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Кто соберет больше шишек в обруч» между груп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кник, затем организовываются подвижные игры по группам («У медведя во бору» «Хитрая лиса», «Совушка», «Морская фигур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поход подходит к концу. Перед тем как уйти соберите свои вещи и проверьте не оставили ли вы после себя му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ение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5:00Z</dcterms:created>
  <dc:creator>Admin</dc:creator>
  <dc:description/>
  <cp:keywords/>
  <dc:language>en-US</dc:language>
  <cp:lastModifiedBy>admin</cp:lastModifiedBy>
  <cp:lastPrinted>2023-09-13T10:37:00Z</cp:lastPrinted>
  <dcterms:modified xsi:type="dcterms:W3CDTF">2023-09-13T07:37:00Z</dcterms:modified>
  <cp:revision>5</cp:revision>
  <dc:subject/>
  <dc:title/>
</cp:coreProperties>
</file>