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езопасность на природе»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мирнова М.Ф, 1 кв. категор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Вспомнить с детьми опасности, которые их поджидают, когда они с родителями выезжают в лес, закрепить основные правила безопасности в лесу. Развивать внимание, память, инстинкт самосохранения. Воспитывать чувство коллективизма, развивать коммуникативные навы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Иллюстрации к русской народной сказке «Маша и медведь», сказка «Маша и медведь», картинки о пожаре, грибы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едварительная работа: Чтение русской народной сказки «Маша и медведь»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абота с родителями: Чтение детям русской народной сказки «Три медведя».</w:t>
      </w:r>
    </w:p>
    <w:p>
      <w:pPr>
        <w:pStyle w:val="Style15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Ход занятия:</w:t>
        <w:tab/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Орг. момент: «Всем говорю я «Здравствуйте!»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С добрым утром, друзья!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День наступил прекрасный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отому что в нем вы и я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Ребята, сегодня пришло письмо от Незнайки «Дорогие ребята, здравствуйте! Пишет вам Незнайка. Хочу попросить у вас помощи. На улице наступила весна, стало тепло и мне очень хочется побывать в лесу, но мой друг Знайка говорит, что в лесу человека подстерегают опасности. Вы ходите в д/сад и много чего знаете. Ребята, помогите мне разобраться, что за опасности могут ожидать меня в лесу?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Ребята поможем Незнайке? Мы пойдем в лес и вспомним, какие опасности нас там ждут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Закройте глаза. (Звучит музыка) Мы очутились в лесу. Как здесь красиво! Какие же здесь могут быть опасности?</w:t>
      </w:r>
    </w:p>
    <w:p>
      <w:pPr>
        <w:pStyle w:val="Style15"/>
        <w:rPr>
          <w:rFonts w:ascii="Times New Roman" w:hAnsi="Times New Roman" w:cs="Times New Roman"/>
          <w:i/>
          <w:i/>
          <w:color w:val="2B2B2B"/>
          <w:sz w:val="24"/>
          <w:szCs w:val="24"/>
        </w:rPr>
      </w:pPr>
      <w:r>
        <w:rPr>
          <w:rFonts w:cs="Times New Roman" w:ascii="Times New Roman" w:hAnsi="Times New Roman"/>
          <w:i/>
          <w:color w:val="2B2B2B"/>
          <w:sz w:val="24"/>
          <w:szCs w:val="24"/>
        </w:rPr>
        <w:t>Подходят к картинке «Ребенок один в лес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Как вы думаете, что это за опаснос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Дети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В лесу можно заблуди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Правильно! В походе или просто гуляя по лесу, очень легко заблудиться. </w:t>
      </w:r>
      <w:r>
        <w:rPr>
          <w:rFonts w:cs="Times New Roman" w:ascii="Times New Roman" w:hAnsi="Times New Roman"/>
          <w:color w:val="2B2B2B"/>
          <w:sz w:val="24"/>
          <w:szCs w:val="24"/>
          <w:u w:val="single"/>
        </w:rPr>
        <w:t>Опасность №1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     «В лесу можно заблудитьс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Ребята, давайте вспомним, в каких сказках герои заблудились в лесу, и как они находили дорог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Дети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«Маша и медведь», «Три медведя»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А теперь сядьте удобнее, сейчас я дам иллюстрации к этим сказкам, а вы расскажите, чем закончились сказки. 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Дети делятся на две подгруппы, рассказывают, чем закончились сказ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Что же надо делать, чтобы не заблудиться в лес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Дети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е ходить в лес одним, а с взросл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Правильно! Это </w:t>
      </w:r>
      <w:r>
        <w:rPr>
          <w:rFonts w:cs="Times New Roman" w:ascii="Times New Roman" w:hAnsi="Times New Roman"/>
          <w:color w:val="2B2B2B"/>
          <w:sz w:val="24"/>
          <w:szCs w:val="24"/>
          <w:u w:val="single"/>
        </w:rPr>
        <w:t>правило номер 1</w:t>
      </w:r>
      <w:r>
        <w:rPr>
          <w:rFonts w:cs="Times New Roman" w:ascii="Times New Roman" w:hAnsi="Times New Roman"/>
          <w:color w:val="2B2B2B"/>
          <w:sz w:val="24"/>
          <w:szCs w:val="24"/>
        </w:rPr>
        <w:t>. Чтобы не заблудиться, не ходи в лес од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ребята, но ведь и Машенька была не одна с подружками, а все равно заблудилась. По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Дети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Машенька ушла от подружек, собирая яг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Так как же нужно вести себя в лесу, если ты пришел с родителя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Дети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Надо держаться вме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Правильно! Это </w:t>
      </w:r>
      <w:r>
        <w:rPr>
          <w:rFonts w:cs="Times New Roman" w:ascii="Times New Roman" w:hAnsi="Times New Roman"/>
          <w:color w:val="2B2B2B"/>
          <w:sz w:val="24"/>
          <w:szCs w:val="24"/>
          <w:u w:val="single"/>
        </w:rPr>
        <w:t>правило номер 2</w:t>
      </w:r>
      <w:r>
        <w:rPr>
          <w:rFonts w:cs="Times New Roman" w:ascii="Times New Roman" w:hAnsi="Times New Roman"/>
          <w:color w:val="2B2B2B"/>
          <w:sz w:val="24"/>
          <w:szCs w:val="24"/>
        </w:rPr>
        <w:t>. В лесу нужно держаться вместе. Как только потеряешь из вида родителей, кричи громче, что бы можно было найти друг друга по голосу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Когда вы заблудились в темном лесу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И встретите злую сову,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Вы крикните, только погромче, «АУ!»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И вам отзовется «АУ!»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Воспитатель предлагает детям попробовать позвать друг друга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Физмину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 смотря на то, что Машенька потерялась, она не растерялась, пошла по лесу и набрела на избушку. Но это в сказке, а на самом деле, что нужно делать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! если ты заблудился в лесу, не поддавайся панике, не беги, куда глаза глядят. Присядь, внимательно прислушайся к звукам, может быть, откуда-нибудь слышатся шум машин, поездов, лай собак, говорящие о близости людей. Постарайся понять, откуда идет звук, и иди, в этом направлении. Если звук становится громче — ты идешь правильно. Самое главное знай — тебя найд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игру с к</w:t>
      </w:r>
      <w:r>
        <w:rPr>
          <w:rFonts w:cs="Times New Roman" w:ascii="Times New Roman" w:hAnsi="Times New Roman"/>
          <w:color w:val="2B2B2B"/>
          <w:sz w:val="24"/>
          <w:szCs w:val="24"/>
        </w:rPr>
        <w:t>ружками (зеленый - можно, красный- нельзя) «Можно — Нельзя». Дети становятся в круг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едлагаемые детям ситуации: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Ходить одному в лес за грибами, да за ягодами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Ходить с подружками и друзь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дить с родителями в л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гать от родителей, увидев в чаще леса красивую поля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ремя находиться вместе с роди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вайте возьмем эту картинку с собой и передадим Незнай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Идем дальше. Посмотрите, еще один знак, как вы думаете, что он обозначает? Знак «Берегите лес от пожар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чего предостерегает нас этот знак? Какая еще опасность подстерегает нас в лес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есные пожа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пасность №2</w:t>
      </w:r>
      <w:r>
        <w:rPr>
          <w:rFonts w:cs="Times New Roman" w:ascii="Times New Roman" w:hAnsi="Times New Roman"/>
          <w:sz w:val="24"/>
          <w:szCs w:val="24"/>
        </w:rPr>
        <w:t xml:space="preserve"> в лесу – это пожар. Как вы думает, от чего может возникнуть пожа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рно, причиной лесных пожаров становится, прежде всего, небрежность и неосмотрительность людей или шалости детей из-за брошенной горящей спи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 причиной пожара может стать даже стекло от разбитой бутыл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на может собрать солнечные лучи в одну точку и стать поводом для пожара. Сначала тлеют тонкие сухие былинки, а потом ветки. Огонь становится все больше и больше, небольшое пламя приводит к большим лесным пожаром, а тушить лесные пожары могут только взрослые — пожарные и спасатели используя специальную технику, самолеты, вертол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как вызвать спасателей по телефон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Ребята помните пословицу ‘’В одном коробке сто пожаров’’. Почему так говорится?</w:t>
      </w:r>
    </w:p>
    <w:p>
      <w:pPr>
        <w:pStyle w:val="Style15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Потому что в одном коробке лежит много спичек, и каждая может стать причиной пожара.</w:t>
      </w:r>
    </w:p>
    <w:p>
      <w:pPr>
        <w:pStyle w:val="Style15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-Ребята давайте подумаем и вспомним, какие правила нужно знать, чтобы не случилось беды — пожара: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1. Костер разводят только со взрослыми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2. Никогда не поджигай сухую траву и листья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3. Не оставляй рядом с костром свою одежду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4. Не стоит разводить костры очень большие и при сильном ветре, так как искры могут зажечь соседние деревья.</w:t>
      </w:r>
    </w:p>
    <w:p>
      <w:pPr>
        <w:pStyle w:val="Style15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5. Уходя надо убедиться, что костер, потушен. Нельзя оставлять тлеющие угли — налетевший ветер может раздуть из них пламя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6. Лучше всего залить костер водой или засыпать землей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7. Опасно находиться возле костра с распущенными воло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ьмем этот знак с собой и передадим Незнайке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Идем дальше, на пути у нас новый знак,  “Опасно клещи”.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Дети, кто знает, что это за знак? почему красный цвет? (Цвет опасности)</w:t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  <w:u w:val="single"/>
        </w:rPr>
        <w:t>Опасность №3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- насекомые</w:t>
      </w:r>
    </w:p>
    <w:p>
      <w:pPr>
        <w:pStyle w:val="Style15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>Здесь на полянке много различных насекомых. Я загадаю вам загадки про насекомых, а вы отгадайте и скажите, опасное это насекомое для человека или 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тица, а с крылья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цветами лет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ок собирает.    (пчел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го не видно, а песню слышно.   (комар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ница крылат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е полосато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 хоть и крох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ит - будет плохо.   (ос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д нами вверх ногами?   (мух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секомые приносят большую пользу, но иногда от них можно пострадать. Поэтому необходимо зна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щищаться от насе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о смазывать открытые части тела средствами, отпугивающими насекомы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о хранить продукты в закрытой посуд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ляясь в лес, надо надевать длинные брюки и рубашку с длинным рукавом, головной убо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о быть осторожным и внимательным на природ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видели осиное гнездо, ни в коем случае не трогайте его, иначе осы вылетят и будут жал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около вас летает пчела, старайтесь быть спокойными, не машите руками, перейдите в другое место. Если пчела укусила и осталось ее жало, то его надо удалить, ужаленное место протереть содовым раствор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тив на пути муравья, не обижай его. Не будешь ему мешать, он тебя не укус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асное насекомое - клещ. Обязательно просматривайте свое тело, так как клещ впивается под кожу и является разносчиком инфекционной боле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ьмем этот знак с собой и передадим Незнай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йдемте дальше, смотрите, что это на нашем пу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сосною у дор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оит среди трав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жка есть, но нет сапож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есть – нет головы (гри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асность №4</w:t>
      </w:r>
      <w:r>
        <w:rPr>
          <w:rFonts w:cs="Times New Roman" w:ascii="Times New Roman" w:hAnsi="Times New Roman"/>
          <w:sz w:val="24"/>
          <w:szCs w:val="24"/>
        </w:rPr>
        <w:t xml:space="preserve"> – грибы. Не все грибы наши друзья. Есть и злейшие враги, ядовитые грибы. Если человек съест их, у него наступит отравление, а иногда и см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мотрите, сколько грибов в лесу! (рассматривают плака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какие грибы мы соберем, а какие оставим и не возьмем с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азывают съедобные гриб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ядовитые грибы можно срывать, топтать? Почем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 теперь поиграем в игру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Хлопай – топа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хочу узнать есть настоящие грибники у нас в группе. При ответе да - хлопать, при ответе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п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бирать только те грибы, которые хорошо зна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огда ищешь грибы, разрой мох листву и раскид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до брать старые грибы, в них может быть опасный для человека 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лучше собирать грибы возле дорог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Чтобы не повредить грибницу, надо срезать грибы нож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ьмем этот знак с собой и передадим Незнай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тало душно, влажно, подул сильный, порывистый ветер. Неужели начнётся гроз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гроз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нело в полден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 песок в гла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– вспышки мол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реплет цвет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ом скве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ворвались сквозня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сь две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асность №5</w:t>
      </w:r>
      <w:r>
        <w:rPr>
          <w:rFonts w:cs="Times New Roman" w:ascii="Times New Roman" w:hAnsi="Times New Roman"/>
          <w:sz w:val="24"/>
          <w:szCs w:val="24"/>
        </w:rPr>
        <w:t xml:space="preserve"> - гр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 во время грозы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оза опасна сильными разрывами молний, которые могут вызвать пожары, расщепление деревьев и загорание, гибель животных и людей. В поле, на лугу, на открытых местах молнии часто ударяют в отдельно стоящие деревья, стога сена и другие возвышающиеся предме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роза застала вас в поле, лучше переждать в низине, в овраге, можно лечь; металлические предметы из рук выбросить. Нельзя бежать по полю, стоять под дерев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су укрываться во время грозы лучше под кустарниками, невысокими деревьями. Молнии реже поражают березу, чаще поражается ду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ь металлические украшения (серьги, часы, отключите сотовый телефон, фотокамеру, фотоаппарат). Уберите всё в сумку и положите, как можно дальше от себ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использовать зонт в грозу. Молния может ударить в наконечник или сп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озьмем эту картинку с собой и передадим Незнай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от мы подошли к реч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се дети на свете очень любя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аться в р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ятно в жаркий летний день искупаться в пруду или в реке! Но перед тем, как зайти в воду, неплохо вспомнить правила безопасного поведения на вод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асность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чка, водо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 взрослых самостоятельно входить в вод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гать в воду и подныриват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ватать, толкать друг друга в воде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ать на помощь без причины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одить глубоко, если не умеешь плават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лывать далеко на надувных матрасах и камер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вайте возьмем эту картинку с собой и передадим Незнай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концу наша прогулка по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ещё раз вспомним, какие опасности нас ожидают в лесу и пошлем картинки  Незнайк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пасибо, ребята, вы хорошо справились и помогли Незнай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 он теперь с удовольствием пойдет в лес и будет соблюдать все правила безопас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м пора возвращаться в детский сад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4:00Z</dcterms:created>
  <dc:creator>Admin</dc:creator>
  <dc:description/>
  <cp:keywords/>
  <dc:language>en-US</dc:language>
  <cp:lastModifiedBy>Администратор</cp:lastModifiedBy>
  <dcterms:modified xsi:type="dcterms:W3CDTF">2020-03-22T18:07:00Z</dcterms:modified>
  <cp:revision>3</cp:revision>
  <dc:subject/>
  <dc:title>Программное содержание: Вспомнить с детьми опасности, которые их поджидают, когда они с родителями выезжают в лес, закрепить основные правила безопасности в лесу</dc:title>
</cp:coreProperties>
</file>