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епосредственно образовательной деятельности по эк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детьми средней 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«Лесная апте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есурс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, УМ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 в группах общеразвивающей направленности с приоритетным осуществлением деятельности по развитию детей по физическому воспитанию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основе примерной основной общеобразовательной программы дошкольного образования «От рождения до школы» под ред. Н.Е.Вераксы, Т.С.Комаровой, М.А.Васильево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ая апте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или возрас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групп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воспитатель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пелева Елена Анатольевн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 учреждение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Богородского муниципального района детский сад общеразвивающего вида «Солнышко» п.Богородское Киров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урока, занят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крупный макет одуванчика, стаканчики с отваром шиповника, витаминами (аскорбинка), мешочки (с рябиной, шиповником, картинкой одуванчика),  ложки, варенье из цветков одуванчика, куклы (бабушка, внучка), ширма, бумага, краски (карандаши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 сформировать у детей представления о лекарственных растениях, их значимости в жизни человека.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граммные 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учающие:</w:t>
            </w:r>
            <w:r>
              <w:rPr>
                <w:sz w:val="28"/>
                <w:szCs w:val="28"/>
              </w:rPr>
              <w:t xml:space="preserve"> - познакомить детей с некоторыми лекарственными растениями, укрепляющими организм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звивающие:</w:t>
            </w:r>
            <w:r>
              <w:rPr>
                <w:sz w:val="28"/>
                <w:szCs w:val="28"/>
              </w:rPr>
              <w:t xml:space="preserve"> - внимание, любознательность, развивать умение согласовывать слова в предложении, отвечать на вопросы воспитателя, давая полный ответ на поставленный вопрос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оспитательные:</w:t>
            </w:r>
            <w:r>
              <w:rPr>
                <w:sz w:val="28"/>
                <w:szCs w:val="28"/>
              </w:rPr>
              <w:t xml:space="preserve"> - воспитывать интерес и бережное отношение к объектам живой  природ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Ход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 стоят перед воспитателе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мы отправимся в гости, но сначала послушайте загадку и отгадайте ее:</w:t>
      </w:r>
    </w:p>
    <w:p>
      <w:pPr>
        <w:pStyle w:val="Style16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белом халате вех полезней</w:t>
      </w:r>
    </w:p>
    <w:p>
      <w:pPr>
        <w:pStyle w:val="Style16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чит нас от всех болезней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рач, докто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огда нам нужен доктор? (ответы детей) А я знаю хороший способ укрепить свой организм и совсем не болеть. Приглашаю в гости сказку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на  ширме  появляются куклы Бабушка и Внуч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 лесной опушке в маленькой избушке жили бабушка Даша и внучка Маша. Жили, не тужили, меж собой дружили. Каждый день в лес ходили, разные травки собирали и сушил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учка:</w:t>
      </w:r>
      <w:r>
        <w:rPr>
          <w:rFonts w:cs="Times New Roman" w:ascii="Times New Roman" w:hAnsi="Times New Roman"/>
          <w:sz w:val="28"/>
          <w:szCs w:val="28"/>
        </w:rPr>
        <w:t xml:space="preserve"> Скажи, бабушка, зачем мы в лесу травки собираем, сушим да в мешочки раскладываем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А за тем, что травки эти не простые, а волшебные, они от болезней лечат, помогают быть сильными, здоровыми и крепкими, выгоняют хворь и простуду. А ну-ка, внученька, подай мне оранжевый мешочек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учка подает мешоче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Расскажу вам, детишки,  что в мешочке лежит (достает плоды шиповника и показывает) Ребята, это шиповник, он очень полезный. В нем много витамина С. Из шиповника готовят ароматный чай, мы его попробуем сейчас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раздает стаканчики с чаем, дети пробую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учка:</w:t>
      </w:r>
      <w:r>
        <w:rPr>
          <w:rFonts w:cs="Times New Roman" w:ascii="Times New Roman" w:hAnsi="Times New Roman"/>
          <w:sz w:val="28"/>
          <w:szCs w:val="28"/>
        </w:rPr>
        <w:t xml:space="preserve"> Вкусный чай? Какой он на вкус? (сладкий) Понюхайте его (ароматный) Понравился он вам? (д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Витамин С укрепляет наше здоровье. А вы любите витаминки? Сейчас я вас угощу витамином С – аскорбиновой кислотой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раздает стаканчики с аскорбинк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учка:</w:t>
      </w:r>
      <w:r>
        <w:rPr>
          <w:rFonts w:cs="Times New Roman" w:ascii="Times New Roman" w:hAnsi="Times New Roman"/>
          <w:sz w:val="28"/>
          <w:szCs w:val="28"/>
        </w:rPr>
        <w:t xml:space="preserve"> Какой витамин на вкус? (кислый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итамины продаются в аптеке, шиповник можно собирать в лесу. Плоды собирают, когда они созреют и сушат в теплом месте. А для того, чтобы шиповник рос дальше, нужно собирать не все ягоды, необходимо оставить ягоды для семян и на корм птичк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А сейчас, Машенька, подай мне желтый мешочек. Узнаем, что там лежит (достает картинку). Что это за цветок? (одуванчик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учка:</w:t>
      </w:r>
      <w:r>
        <w:rPr>
          <w:rFonts w:cs="Times New Roman" w:ascii="Times New Roman" w:hAnsi="Times New Roman"/>
          <w:sz w:val="28"/>
          <w:szCs w:val="28"/>
        </w:rPr>
        <w:t xml:space="preserve"> Одуванчик – лекарственное растение. Он лечит разные болезни. Для этого используют разные его части: цветы, листья, корни. А еще из него готовят разные вкусности. Давайте возле него поиграем, и он приготовит особенный подар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культминутка «Одуванчик»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одуванчик желтый сарафанчик,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лнцу вытянул ладошк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хлопал нам немножко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одуванчик белый сарафанчик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ет теплый ветерок,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сь-ка ты, дружок!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ет теплый ветерок,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лети скорее, дружок!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в круг возле макета одуванчика, выполняют движения в соответствии с тексто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дводит детей к столу, на котором под салфеткой приготовлены розетки с вареньем и ложеч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А вот вам и сюрприз от одуванчика. Это варенье его я приготовила из соцветий одуванчика. Попробуйте его. Какое оно на вкус? (сладкое). Понюхайте его. Какое оно на запах? (ароматное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 одуванчик также лекарственное растение, служит для улучшения аппетита. В варенье  много витаминов и оно полезно для укрепления здоровь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учка:</w:t>
      </w:r>
      <w:r>
        <w:rPr>
          <w:rFonts w:cs="Times New Roman" w:ascii="Times New Roman" w:hAnsi="Times New Roman"/>
          <w:sz w:val="28"/>
          <w:szCs w:val="28"/>
        </w:rPr>
        <w:t xml:space="preserve"> Бабушка, у нас остался еще один мешочек – красный. Интересно, что там? (достает) Что это, ребята? (рябина) какие у нее ягоды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расные, красивые, круглые, маленькие, их много на кисти, с черными хвостиками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учка:</w:t>
      </w:r>
      <w:r>
        <w:rPr>
          <w:rFonts w:cs="Times New Roman" w:ascii="Times New Roman" w:hAnsi="Times New Roman"/>
          <w:sz w:val="28"/>
          <w:szCs w:val="28"/>
        </w:rPr>
        <w:t xml:space="preserve"> Давайте их попробуе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буют, морща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учка:</w:t>
      </w:r>
      <w:r>
        <w:rPr>
          <w:rFonts w:cs="Times New Roman" w:ascii="Times New Roman" w:hAnsi="Times New Roman"/>
          <w:sz w:val="28"/>
          <w:szCs w:val="28"/>
        </w:rPr>
        <w:t xml:space="preserve"> Какие они на вкус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орькие, невкусные, кислы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 Красненькую ягодку мне дала рябина,</w:t>
      </w:r>
    </w:p>
    <w:p>
      <w:pPr>
        <w:pStyle w:val="Style16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ла, что сладкая, а она как хина…</w:t>
      </w:r>
    </w:p>
    <w:p>
      <w:pPr>
        <w:pStyle w:val="Style16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ькую ягодку я, поморщась, съела,</w:t>
      </w:r>
    </w:p>
    <w:p>
      <w:pPr>
        <w:pStyle w:val="Style16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зимою я не заболе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о, несмотря на то, что ягоды горькие, в тоже время  в них много витаминов, из них тоже можно приготовить целебный отвар. Рябина очень полезна, ее любят люди, она любимое лакомство осенью и для птиц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Бабушка и внучка, за рассказ и за угощени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обходимо знать, что лекарственные растения заготавливают только взрослые, дети могут только помогать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бора лекарственных растени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рошо знать лекарственные растения и отличать их от ядовитых (вороний глаз и др.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бор растений производится в сухую погоду, лучше утром, когда высохнет рос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льзя собирать растения в городе, вблизи дорог. Почему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сборе растений укладывать их в широкие корзины, не мять их, а то выделится сок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шить растения не на солнце, а в тен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топтать растения при сборе, не рвать с корнем, не собирать до последнего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рвать растения, которые занесены в Красную книг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учка:</w:t>
      </w:r>
      <w:r>
        <w:rPr>
          <w:rFonts w:cs="Times New Roman" w:ascii="Times New Roman" w:hAnsi="Times New Roman"/>
          <w:sz w:val="28"/>
          <w:szCs w:val="28"/>
        </w:rPr>
        <w:t xml:space="preserve"> Ребята, нам с бабушкой пора домой. Мы очень рады знакомству с вам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Сегодня мы рассказали о растениях, которые укрепляют организм. Ждите нас в гости с новыми мешочками. До свидания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я предлагаю вам начать составлять картотеку лекарственных растений, а сегодня нарисовать на карточках те растения, о которых нам сегодня рассказали Бабушка и внучк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 садятся за столы и рисуют растения по выбору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21:00Z</dcterms:created>
  <dc:creator>Admin</dc:creator>
  <dc:description/>
  <cp:keywords/>
  <dc:language>en-US</dc:language>
  <cp:lastModifiedBy>Admin</cp:lastModifiedBy>
  <dcterms:modified xsi:type="dcterms:W3CDTF">2017-11-27T11:18:00Z</dcterms:modified>
  <cp:revision>7</cp:revision>
  <dc:subject/>
  <dc:title/>
</cp:coreProperties>
</file>