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Здравствуй,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Зимушка-Зима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р работ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опатина Галина Анатолье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уководитель физического воспит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огород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/>
      </w:pPr>
      <w:r>
        <w:rPr/>
        <w:t xml:space="preserve">Краткое опис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сурса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УМ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образования в группах общеразвивающей направленности с приоритетным осуществлением деятельности по развитию детей по физическому воспитанию на основе Примерной основной общеобразовательной программы дошкольного образования «От рождения до школы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 ред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.Е. Вераксы, Т.С. Комаровой, М.А. Васильевой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Зимушка-Зима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 Лопатина Г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зан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персонажей, спортивное оборудование: клюшки, коньки, лыжи, шайба, сан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грация образовательных областей:</w:t>
            </w:r>
            <w:r>
              <w:rPr/>
              <w:t xml:space="preserve"> «Чтение художественной литературы», «Познание», «Коммуникация», «Социал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Формировать устойчивый интерес к выполнению физических упражнений, развивать основные физические качества, воспитывать целеустремлённость, настойчивость и чувство товарищества при проведении коллективных эстафет.</w:t>
            </w:r>
          </w:p>
          <w:p>
            <w:pPr>
              <w:pStyle w:val="Normal"/>
              <w:rPr/>
            </w:pPr>
            <w:r>
              <w:rPr/>
              <w:t>2. Развивать пространственную ориентацию, воспитывать взаимопомощь, взаимовыручку, творческую активность и самостоятельность при решении нестандартных задач.</w:t>
            </w:r>
          </w:p>
          <w:p>
            <w:pPr>
              <w:pStyle w:val="Normal"/>
              <w:rPr/>
            </w:pPr>
            <w:r>
              <w:rPr/>
              <w:t>3. Повышать двигательную активность, развивать интерес к зимним видам спорта посредством эстафет и конкурсов.</w:t>
            </w:r>
          </w:p>
          <w:p>
            <w:pPr>
              <w:pStyle w:val="Normal"/>
              <w:rPr/>
            </w:pPr>
            <w:r>
              <w:rPr/>
              <w:t xml:space="preserve">4. Доставить детям удовольствие от занятия физической культурой, от общения с любимыми персонажами и совместной дея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38"/>
        <w:gridCol w:w="2473"/>
        <w:gridCol w:w="228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детей на подготовленном участке, задает мотив – встретить Зим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, эмоционально откликаются на слова педагога.</w:t>
            </w:r>
          </w:p>
          <w:p>
            <w:pPr>
              <w:pStyle w:val="Normal"/>
              <w:rPr/>
            </w:pPr>
            <w:r>
              <w:rPr/>
              <w:t>Читают стихи о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оложительный эмоциональный настрой, привлечено внимание детей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героя Зимы,</w:t>
            </w:r>
          </w:p>
          <w:p>
            <w:pPr>
              <w:pStyle w:val="Normal"/>
              <w:rPr/>
            </w:pPr>
            <w:r>
              <w:rPr/>
              <w:t>Подвижная игра «Снежинки и ветер» (проводит ведущий),</w:t>
            </w:r>
          </w:p>
          <w:p>
            <w:pPr>
              <w:pStyle w:val="Normal"/>
              <w:rPr/>
            </w:pPr>
            <w:r>
              <w:rPr/>
              <w:t>Появление Зазывал,</w:t>
            </w:r>
          </w:p>
          <w:p>
            <w:pPr>
              <w:pStyle w:val="Normal"/>
              <w:rPr/>
            </w:pPr>
            <w:r>
              <w:rPr/>
              <w:t>Подвижная игра «Веселый бубен» (проводят Зазывалы),</w:t>
            </w:r>
          </w:p>
          <w:p>
            <w:pPr>
              <w:pStyle w:val="Normal"/>
              <w:rPr/>
            </w:pPr>
            <w:r>
              <w:rPr/>
              <w:t>Подвижная игра «Заморожу» (проводит Зима);</w:t>
            </w:r>
          </w:p>
          <w:p>
            <w:pPr>
              <w:pStyle w:val="Normal"/>
              <w:rPr/>
            </w:pPr>
            <w:r>
              <w:rPr/>
              <w:t>Ведущий загадывает загадки о спортивном инвент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вление героев – Леших и Бабы Яги, проведение игр-соревнований «Попади в ворота», «Кто первый добежит до флажка», «Будь ловким», «Перетягивание каната» между героями и детьми </w:t>
            </w:r>
          </w:p>
          <w:p>
            <w:pPr>
              <w:pStyle w:val="Normal"/>
              <w:rPr/>
            </w:pPr>
            <w:r>
              <w:rPr/>
              <w:t>Игра малой подвижности «Метелка волнуется раз» (проводит Баба Яг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активно участвуют в иг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, называют вид спорта и спортсменов, которые используют этот инвентарь.</w:t>
            </w:r>
          </w:p>
          <w:p>
            <w:pPr>
              <w:pStyle w:val="Normal"/>
              <w:rPr/>
            </w:pPr>
            <w:r>
              <w:rPr/>
              <w:t>Дети участвуют в играх-соревнован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тся физические качества дете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видах спорта, развитие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основных движений, смелости, ловкости, силы, </w:t>
            </w:r>
          </w:p>
          <w:p>
            <w:pPr>
              <w:pStyle w:val="Normal"/>
              <w:rPr/>
            </w:pPr>
            <w:r>
              <w:rPr/>
              <w:t xml:space="preserve">волевых качеств, духа соревнований, </w:t>
            </w:r>
          </w:p>
          <w:p>
            <w:pPr>
              <w:pStyle w:val="Normal"/>
              <w:rPr/>
            </w:pPr>
            <w:r>
              <w:rPr/>
              <w:t>эмоциональная отзывчивость героям празд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здника, прощание с героя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прощаются с геро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зультата – встретили зиму, поиграли, посоревновались, повеселились.</w:t>
            </w:r>
          </w:p>
          <w:p>
            <w:pPr>
              <w:pStyle w:val="Normal"/>
              <w:rPr/>
            </w:pPr>
            <w:r>
              <w:rPr/>
              <w:t>Желание заниматься зимними видам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Здравствуй, Зимушка-Зима»</w:t>
      </w:r>
    </w:p>
    <w:p>
      <w:pPr>
        <w:pStyle w:val="Normal"/>
        <w:rPr/>
      </w:pPr>
      <w:r>
        <w:rPr>
          <w:sz w:val="28"/>
          <w:szCs w:val="28"/>
        </w:rPr>
        <w:t>Задачи: совершенствовать двигательные способности детей, доставить детям чувство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1пара лыж, 2 клюшки, шайба, ворота, буб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Ведущая, Зима, Баба Яга, 2леших, 2зазывалы, дети 3-7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ыходят на улицу и строятся в круг на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вела Зима на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говыми рука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сыпались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еревья, как с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встретить прекрасную русскую зиму, но не простую, а спортивну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Здравствуй, гость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им милост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сни севера п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полям и лесам. </w:t>
      </w:r>
    </w:p>
    <w:p>
      <w:pPr>
        <w:pStyle w:val="Normal"/>
        <w:rPr/>
      </w:pP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 Есть раздолье у на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де угодно гуля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ой мосты по ре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овры рассти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ребенок</w:t>
      </w:r>
      <w:r>
        <w:rPr>
          <w:sz w:val="28"/>
          <w:szCs w:val="28"/>
        </w:rPr>
        <w:t>: Белые деревья, белые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дорожкам бе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пришла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ребенок</w:t>
      </w:r>
      <w:r>
        <w:rPr>
          <w:sz w:val="28"/>
          <w:szCs w:val="28"/>
        </w:rPr>
        <w:t>: Пусть забористый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иплет щеки нам и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 мы играть в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 лыжи и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зима –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-очень нрави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Зима.</w:t>
      </w:r>
      <w:r>
        <w:rPr>
          <w:sz w:val="28"/>
          <w:szCs w:val="28"/>
        </w:rPr>
        <w:t xml:space="preserve">  Здравствуйте, ребята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И, правда, я от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моря покрыты ль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т я снова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осто в гости я пришла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ю ночь в лесу я украшала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рятся серебром теперь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жит повсюду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етках пы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полянах ветерка не слы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танце, словно легкие пуш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жатся в белых платьицах снежи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«колдует» и превращает детей снежи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нежинки и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 текстом. Игра проводится 2-3 р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, снежинки по ветр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, снежинки на землю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тер дует все сильней и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кружатся быстрей и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ветер утих, стало тихо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слетелись в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егкий бег в раз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 с поворотом  вокруг себ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к воспитателю и присесть около него на по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959" w:space="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Зазывала</w:t>
      </w:r>
      <w:r>
        <w:rPr>
          <w:sz w:val="28"/>
          <w:szCs w:val="28"/>
        </w:rPr>
        <w:t>: Эй, ребята,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рзнут руки, мерзн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арался же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ый дедушка Мороз</w:t>
      </w:r>
    </w:p>
    <w:p>
      <w:pPr>
        <w:pStyle w:val="Normal"/>
        <w:rPr/>
      </w:pPr>
      <w:r>
        <w:rPr>
          <w:sz w:val="28"/>
          <w:szCs w:val="28"/>
          <w:u w:val="single"/>
        </w:rPr>
        <w:t>2 Зазывала</w:t>
      </w:r>
      <w:r>
        <w:rPr>
          <w:sz w:val="28"/>
          <w:szCs w:val="28"/>
        </w:rPr>
        <w:t>: Мы к вам на праздник по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у снежную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ится да играть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Зазывала: </w:t>
      </w:r>
      <w:r>
        <w:rPr>
          <w:sz w:val="28"/>
          <w:szCs w:val="28"/>
        </w:rPr>
        <w:t xml:space="preserve"> Показать свое умень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норовку и терп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на праздник мы зов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те, очень ждем.</w:t>
      </w:r>
    </w:p>
    <w:p>
      <w:pPr>
        <w:pStyle w:val="Normal"/>
        <w:rPr/>
      </w:pPr>
      <w:r>
        <w:rPr>
          <w:sz w:val="28"/>
          <w:szCs w:val="28"/>
          <w:u w:val="single"/>
        </w:rPr>
        <w:t>2 Зазывала</w:t>
      </w:r>
      <w:r>
        <w:rPr>
          <w:sz w:val="28"/>
          <w:szCs w:val="28"/>
        </w:rPr>
        <w:t>: Ну-ка бубен позв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детишек собе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дем спортивный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сердит мороз проказник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Мы мороза не бо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порте с холодом сраз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берутся за руки, образуя большой кру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 Веселый бубен</w:t>
      </w:r>
      <w:r>
        <w:rPr>
          <w:i/>
        </w:rPr>
        <w:t xml:space="preserve">» - </w:t>
      </w:r>
      <w:r>
        <w:rPr>
          <w:i/>
          <w:sz w:val="28"/>
          <w:szCs w:val="28"/>
        </w:rPr>
        <w:t>дети передают бубен по кругу из рук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беги веселый бу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стро, быстро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кого веселый буб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т в кругу станцует 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, на котором заканчивается потешка, танцует в кругу под любую русскую народ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А я вас сейчас заморож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 кругу, вытянув руки вперед. Ведущий (Зима) бегает по кругу и пытается коснуться  детских  рук. Дети стараются их спрятать за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раскладывается спортивный инвентарь (клюшка, коньки, лыжи, шайба, с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гадывает 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янных два ко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негам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и эти рыж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овут их   (лыж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Два железных ко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ке несут м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а в речке в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зрачна и тверда  (конь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Все стоя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ы ожи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ждались по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чались с горы (са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тгадывают загадку и называют вид спорта и спортсменов, которые используют этот инвентар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ньки: хоккей, хоккеист, фигурное катание, фигурист, конькобежный спорт, конькобеж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ыжи: лыжный спорт, лыжник, биатлон, баатлон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ки: санный спорт, саноч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ются Лешие, которые везут в санках Бабу Я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зут ее по кругу, останавливаются в центр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Леший</w:t>
      </w:r>
      <w:r>
        <w:rPr>
          <w:sz w:val="28"/>
          <w:szCs w:val="28"/>
        </w:rPr>
        <w:t xml:space="preserve">:   К нам на праздник  не шут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хри снежные кру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 далека-дал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дет бабушка 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 Ох, Ох, Ох, застыл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го ж я была в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угробам, буре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ду к детям я знако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ти старые ра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бя людя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леший</w:t>
      </w:r>
      <w:r>
        <w:rPr>
          <w:sz w:val="28"/>
          <w:szCs w:val="28"/>
        </w:rPr>
        <w:t>:  Здесь Яга - спортив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, Яга спортсменка разве?</w:t>
      </w:r>
    </w:p>
    <w:p>
      <w:pPr>
        <w:pStyle w:val="Normal"/>
        <w:rPr/>
      </w:pPr>
      <w:r>
        <w:rPr>
          <w:sz w:val="28"/>
          <w:szCs w:val="28"/>
          <w:u w:val="single"/>
        </w:rPr>
        <w:t>1 леший</w:t>
      </w:r>
      <w:r>
        <w:rPr>
          <w:sz w:val="28"/>
          <w:szCs w:val="28"/>
        </w:rPr>
        <w:t>:  Погнала в такую вью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из дома на моро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отмерзли лап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е саночки довез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 Ах  вы, лешие про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чего же неспорти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100 лет на свет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спортом нужно ва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к детям вы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енья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ж ребята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зарядке на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 показу ведущего дети и взрослые выполняют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хлопаем в ладошки - хлоп, хлоп,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топаем немножко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клонимся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подпрыгнем 8 р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зазывала</w:t>
      </w:r>
      <w:r>
        <w:rPr>
          <w:sz w:val="28"/>
          <w:szCs w:val="28"/>
        </w:rPr>
        <w:t xml:space="preserve">: Ну и бабушка Я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ыщу лет живет, не туж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 спортом крепко дружит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Из спортивной жизни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жаю я хокк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не бы клюшку да ворот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йбу так забить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зазывала:</w:t>
      </w:r>
      <w:r>
        <w:rPr>
          <w:sz w:val="28"/>
          <w:szCs w:val="28"/>
        </w:rPr>
        <w:t xml:space="preserve">  Что ж хоккей игра отли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и площадка есть прил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пади в ворота»</w:t>
      </w:r>
    </w:p>
    <w:p>
      <w:pPr>
        <w:pStyle w:val="Normal"/>
        <w:rPr>
          <w:i/>
          <w:i/>
        </w:rPr>
      </w:pPr>
      <w:r>
        <w:rPr>
          <w:i/>
        </w:rPr>
        <w:t>Дети выстраиваются в 2 колонны перед воротами. Побеждает команда, забросившая наибольшее количество шайб. Баба Яга подыгрывает дет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зазывала</w:t>
      </w:r>
      <w:r>
        <w:rPr>
          <w:sz w:val="28"/>
          <w:szCs w:val="28"/>
        </w:rPr>
        <w:t>:  Зоркий глаз, точна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ьет рука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   Я в избушке н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на печке не ле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избушки к соснам ближн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трам бегу на лыжах.</w:t>
      </w:r>
    </w:p>
    <w:p>
      <w:pPr>
        <w:pStyle w:val="Normal"/>
        <w:rPr/>
      </w:pPr>
      <w:r>
        <w:rPr>
          <w:sz w:val="28"/>
          <w:szCs w:val="28"/>
          <w:u w:val="single"/>
        </w:rPr>
        <w:t>2 зазывала</w:t>
      </w:r>
      <w:r>
        <w:rPr>
          <w:sz w:val="28"/>
          <w:szCs w:val="28"/>
        </w:rPr>
        <w:t>:  Наши дети в ученьи упо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накомы с таким видо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е на лыжах « Кто первый добежит до флаж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  Какие спортивн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самые смелые дети на с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т вид, что ищет метлу.  Леший приносит метлу, которая прыгает в его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, метелочка моя, потеряла 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, что ты наш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играли здесь мы вс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носит метлу к уху, делает вид, что разговаривает с н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еще одна игра?</w:t>
      </w:r>
    </w:p>
    <w:p>
      <w:pPr>
        <w:pStyle w:val="Normal"/>
        <w:rPr/>
      </w:pPr>
      <w:r>
        <w:rPr>
          <w:i/>
          <w:sz w:val="28"/>
          <w:szCs w:val="28"/>
        </w:rPr>
        <w:t>К детям -</w:t>
      </w:r>
      <w:r>
        <w:rPr>
          <w:sz w:val="28"/>
          <w:szCs w:val="28"/>
        </w:rPr>
        <w:t xml:space="preserve">  Поиграем, 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етелка волнуется раз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ают врассыпную. Баба Яга машет метлой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Метелка волнуется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елка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телка волнуется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жная фигура на месте замри!</w:t>
      </w:r>
    </w:p>
    <w:p>
      <w:pPr>
        <w:pStyle w:val="Normal"/>
        <w:rPr/>
      </w:pPr>
      <w:r>
        <w:rPr>
          <w:sz w:val="28"/>
          <w:szCs w:val="28"/>
          <w:u w:val="single"/>
        </w:rPr>
        <w:t>Зазывалы</w:t>
      </w:r>
      <w:r>
        <w:rPr>
          <w:sz w:val="28"/>
          <w:szCs w:val="28"/>
        </w:rPr>
        <w:t>: Мы заканчиваем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ощанье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ть здоровыми всегда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1:00Z</dcterms:created>
  <dc:creator>Admin</dc:creator>
  <dc:description/>
  <cp:keywords/>
  <dc:language>en-US</dc:language>
  <cp:lastModifiedBy>Admin</cp:lastModifiedBy>
  <dcterms:modified xsi:type="dcterms:W3CDTF">2015-12-28T12:44:00Z</dcterms:modified>
  <cp:revision>14</cp:revision>
  <dc:subject/>
  <dc:title>Муниципальное казённое дошкольное образовательное учреждение Богородского муниципального района детский сад общеразвивающего вида «Солнышко» п</dc:title>
</cp:coreProperties>
</file>