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конкурс «Подрос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«За сохранение и бережное отношение к лесным богатствам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 «Программно-методические материал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кскурсия в лес в период золотой осе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Цепелева Еле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Богородское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 углубить и конкретизировать представления об условиях жизни растений и животных осенью (похолодание; отмирание надземных частей растений; уменьшение светового дня; холодные, затяжные осад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чить различать деревья по форме и окраске листьев; различать деревья и ку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рмировать умение устанавливать причинно-следственные связи между наблюдаемыми яв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спитывать бережное отношение к животному и растительному миру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экскурсии: Дети подходят к опушке леса, любуются его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поздороваться с лесом. </w:t>
      </w:r>
    </w:p>
    <w:p>
      <w:pPr>
        <w:pStyle w:val="Normal"/>
        <w:rPr/>
      </w:pPr>
      <w:r>
        <w:rPr>
          <w:sz w:val="28"/>
          <w:szCs w:val="28"/>
        </w:rPr>
        <w:t>Дети говорят: Здравствуй, лес, чудесный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какие деревья растут в этом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осны, ели, ос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т лес называется смешанным.А если бы в нём росли только ели и сосны? Как бы он называ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войным</w:t>
      </w:r>
    </w:p>
    <w:p>
      <w:pPr>
        <w:pStyle w:val="Normal"/>
        <w:rPr/>
      </w:pPr>
      <w:r>
        <w:rPr>
          <w:sz w:val="28"/>
          <w:szCs w:val="28"/>
        </w:rPr>
        <w:t>Воспитатель:  А если бы в нём росли только берёзы, осины, липы, дубы, ряб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твенным</w:t>
      </w:r>
    </w:p>
    <w:p>
      <w:pPr>
        <w:pStyle w:val="Normal"/>
        <w:rPr/>
      </w:pPr>
      <w:r>
        <w:rPr>
          <w:sz w:val="28"/>
          <w:szCs w:val="28"/>
        </w:rPr>
        <w:t>Воспитатель: Как называется период осени, когда деревья красуются в разноцветных наря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олотая осень, ранняя ос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ют пройти по лесу и понаблюдать за окружающей природой (что изменилось за последнее время), послушать окружающие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1. «Лиственное 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ась окраска лис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и ли они оп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ерево, листья которого не изме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куст, листья которого также не изме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2. «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лась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ут ли каки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ли их много, как было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роизошли эти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о света, теп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3. «Лесная дорога»</w:t>
      </w:r>
    </w:p>
    <w:p>
      <w:pPr>
        <w:pStyle w:val="Normal"/>
        <w:rPr/>
      </w:pPr>
      <w:r>
        <w:rPr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ли много встретилось нам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становится всё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они по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рятались в землю, под листья, под кору дерев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4. «Лесная луж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астёт на лесной лужай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, поют ли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птицы, которые улетают от нас в тё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и улетают? (нет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 улетают вороны, сороки, воробьи? (это всеядные 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ы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 собирает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шапке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рненьком каф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 в семь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ой сме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есня –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к-тук-тук» да «та-та-та»!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ёлке, на суку</w:t>
      </w:r>
    </w:p>
    <w:p>
      <w:pPr>
        <w:pStyle w:val="Normal"/>
        <w:rPr/>
      </w:pPr>
      <w:r>
        <w:rPr>
          <w:sz w:val="28"/>
          <w:szCs w:val="28"/>
        </w:rPr>
        <w:t>Счёт ведёт «ку-ку», «ку-ку»?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5 «Этажи л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на открытое пространство, где хорошо виден лес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ти, кто из вас был в городе и видел там многоэтажные дома?</w:t>
      </w:r>
    </w:p>
    <w:p>
      <w:pPr>
        <w:pStyle w:val="Normal"/>
        <w:rPr/>
      </w:pPr>
      <w:r>
        <w:rPr>
          <w:sz w:val="28"/>
          <w:szCs w:val="28"/>
        </w:rPr>
        <w:t>Там есть нижние этажи, средние и верхние. Лес – это многоэтаж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стения растут внизу? (Травянистые растения, низкие кустарники, молодые 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стения располагаются в средних этажах леса? (высокие кустарники и подрастающие дере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ерхних этажах леса? (осина, 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мых верхних? (сосна, 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ом этаже леса находимся мы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ивёт в нижних этажах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ред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ерх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6 «Боярыш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уются красотой растения, отмечают, что листья ещё зелёные, а ягоды уже созрели и стали ярко-красными. Вспоминают, что ягоды боярышника являются целеб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опыт с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веточку с зелёным листочком и с жёлтым. Сравнивают, какой из них прочнее держится на ветке. Рассматривают место обрыва, убеждаются, что у зелёного листа есть ранка, у жёлтого такой ран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вывод: когда дерево само роняет листья, ему не больно, потому что место обрыва покрыто специальной тканью. Растения приспосабливаются к потере листьев и не страдают о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рассматривают опавшую хвою сосны. Отмечают, что иголки светло-коричн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 у сосны тоже листо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остаётся зелёной? (сосна роняет хвою постепенно, на месте опавших хвоинок вырастают новые, и сосна всегда зелё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7 «Игро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Хитрая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ение: хозяин леса царь Берендей оставил детям угощение – ягоды черноплодной ря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бывали на экскурсии в лесу. Как можно назвать это время года? (золотая осень, ранняя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, что в лесу много растений, насекомых, птиц и животных. Всё это необходимо для здоровой жизни леса, что все это нужно беречь и 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ле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ти на радость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ить с тобою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лес, мог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4:00Z</dcterms:created>
  <dc:creator>Людмила</dc:creator>
  <dc:description/>
  <cp:keywords/>
  <dc:language>en-US</dc:language>
  <cp:lastModifiedBy>Admin</cp:lastModifiedBy>
  <dcterms:modified xsi:type="dcterms:W3CDTF">2019-02-21T07:04:00Z</dcterms:modified>
  <cp:revision>6</cp:revision>
  <dc:subject/>
  <dc:title/>
</cp:coreProperties>
</file>