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Сценарий</w:t>
      </w:r>
      <w:r>
        <w:rPr>
          <w:sz w:val="36"/>
          <w:szCs w:val="36"/>
        </w:rPr>
        <w:t xml:space="preserve"> конкурса чтец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Тема</w:t>
      </w:r>
      <w:r>
        <w:rPr>
          <w:i/>
          <w:sz w:val="36"/>
          <w:szCs w:val="36"/>
        </w:rPr>
        <w:t xml:space="preserve"> «ЗА ПРИРОДУ В ОТВЕТЕ И ВЗРОСЛЫЕ,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с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УМ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группах общеразвивающей направленности с приоритетным осуществлением деятельности по развитию детей по физическ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е примерной основной общеобразовательной программы дошкольного образования «От рождения до школы» под ред. Н.Е.Вераксы, Т.С.Комаровой, М.А.Васильев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ироду в ответе и взрослые, и де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ли возрас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 группа – подготовительная групп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воспитател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цева Ольга Владимиров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 учрежде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рока, за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 с изображением планеты Зем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и с изображением свалки, загрязненной речки, лесной полянки после пик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ы с изображением природы в разные времена года: лес, речка, поле, го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пражнять детей в выразительном исполнении стихотворений о природе, воспитывать положительное отношение к детским поэтическим произведениям, чувство рифмы, рит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создание условий для познавательно-речевого и художественно-эстетического развит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ошкольников навыков выразительного чтения, артистических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учших чтецов среди детей, предоставление им возможности для самовы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бережного отношения к живой и не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полученных на экскурсиях в природу и в непосредственно образовательной деятельности  по экологи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конкурса: </w:t>
      </w:r>
      <w:r>
        <w:rPr>
          <w:sz w:val="28"/>
          <w:szCs w:val="28"/>
        </w:rPr>
        <w:t>Зрители сидят в зрите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Добрый день, дорогие дети и уважаемые гости! Мы рады приветствовать вас на конкурсе чтецов «За природу  в ответе и взрослые, и дети» Этот конкурс мы посвящаем  Дню Земли. Этот праздник отмечают во всём мире. В нашей стране в этот день устраивают субботники, сажают деревья, убирают мусор, проводят различные акции, призывают решать экологические проблемы. Мы сегодня послушаем стихи о нашей планете, о том, что она находится в опасности, о том как нужно заботиться о ней, чтобы она стала ещё красивее, и нам с вами жилось на ней легко и весело. Давайте поприветствуем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входят под музыку и рассаживаются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Чтобы конкурс нам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нам жюри со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ятву с них мы не 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раведливости лишь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Итак, мы начинаем! Первыми выступят на конкурсе дети младш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Воробей» А. Барто, читает Карауш 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 по луж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и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рышки взъероши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распу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в-чив-ч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ка» Е. Мельникова  -  Полетаева По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лапою мохн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а, малину р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ищет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и душистый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чем сломали веточку?» Г. Петухова, читает Северюхина К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пла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топол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бидеть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сла и крепла веточка, смотрела в сине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омили веточку, бросили в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услышит боль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 со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т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сла и крепла веточка, смотрела в син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сломали веточку, бросили в тр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. Танец «Бабочки и гри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- С тех пор, как появился человек, он старался покорить, подчинить себе природу. Чего он только ни придумывал, чтобы улучшить себе жиз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ридумал автомобили, которые отравляют воздух вредными газ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ырубает деревья, покрывает Землю огромным слоем мус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емля в опасности! Мы должны помочь планете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фотографий с изображением загрязнения окружающей ср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стихотворение «Смотрю на глобус» Е Шкловский, читает Ардашева Да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глобус - 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здохнул он, как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воге рощи 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на травах, как с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просят род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л олень свой б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человеком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я мы верим, не сол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реги нас, бере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Берегите Землю» М.Дунин, читает Нелюбин Ник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,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а в голубом з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инках солнечные 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,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планета» Я. Аким, читает Ходырев Мак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смосе холо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леса шум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, скликая, перелё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и в траве зелё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у смотрят удивлё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свою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ругой похоже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о, трава, цветок и птица» В. Берестов, читает Скопкарёва З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 звериных, птичьего гн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ять не буд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ётся с нами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Ребята, а вы знаете, что такое «Красная книг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ая комиссия составила список растений и животных, которые находятся на грани исчезновения, и список их редких видов. Учёные решили назвать этот список Красной книгой.</w:t>
      </w:r>
    </w:p>
    <w:p>
      <w:pPr>
        <w:pStyle w:val="Normal"/>
        <w:rPr/>
      </w:pPr>
      <w:r>
        <w:rPr>
          <w:sz w:val="28"/>
          <w:szCs w:val="28"/>
        </w:rPr>
        <w:t>Музыкальная пауза. Песня «Веснушки» исполняет Ходырева Кар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Люди думали, что природа неисчерпаема: сколько бы ни брать у неё – всё само собой восстановится. И просчитались! Некоторых животных истребили, а некоторые находятся под угрозой исчез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: и взрослые, и дети должны заботиться о природе!</w:t>
      </w:r>
    </w:p>
    <w:p>
      <w:pPr>
        <w:pStyle w:val="Normal"/>
        <w:rPr/>
      </w:pPr>
      <w:r>
        <w:rPr>
          <w:sz w:val="28"/>
          <w:szCs w:val="28"/>
        </w:rPr>
        <w:t>Продолжаем конкурс и стихотворение «Давайте Землю украшать!» Е.Благининой прочитает Кулигина Ксю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Землю укра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ать цветы, сажать сады повсю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Землю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носиться бережно, как к ч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ываем, что она у нас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имая, ранимая, ж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: хоть лето, хоть зи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 нас одна, одна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ота земная рядом» Е. Крюкова, читает Обухова Васил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земная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ись пытливым взгля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а, поле, луг и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т нам страну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вут волшебн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любви, тепла и л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невидимый и зрим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, хрупкий и ран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храм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ушевной пу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уске простой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чало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природе столько красоты!» Е Смирнова, читает Банникова Л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столько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глядись, и ты пойм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росистые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тыва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, журча, ручей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ее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, под вечер, в поле р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переп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анет сердцу т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на птичья реч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научишься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всё с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Ребята, а вы знакомы с правилами поведения в природе? Сейчас мы проверим, как вы знаете правила поведения в лесу. Для этого поиграем в игру «Если я приду в лесок». Я буду озвучивать свои действия, а вы отвечать. Если я буду поступать хорошо, вы говорите – «Да!», а если буду поступать плохо, вы будете говорить: -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иду в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рву ромаш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брошу бумажк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лебушка ку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оставл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ек поставл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азведу кос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шить не буд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ирать не буду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сор у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у закопа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помогаю!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1 Вы хорошо знаете правила поведения в при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курс чтецов мы закончим стихами, которые призывают любить и беречь нашу любимую планету Зем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общий дом» читает Фоминых 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м родной, наш общ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где мы с тобой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посмотри вокруг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ечка, там – зелёный л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дремучем не про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в пустыне не на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-то снег лежит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-то жарко и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ес нам всех не перече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у них названье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а и горы, и мо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зываетс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 космос мы взл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з окна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им шар там голуб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ую пла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йте дружить!» И. Мазнин, читает Ходырева Кар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дружить друг с д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– с небом, как поле – с п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тер – с полем, трава – с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будем к тому стрем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с любили и зверь,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веряли повсюду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м верным своим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й вселенной похожей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совсем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оя планета» Е. Золкина, читает Кокорина Юли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ланета –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ом, что всех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я живу, мо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сяч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дом наш процв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ло солнце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мы о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ться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еречь леса,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 городах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мы все с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мы воздух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загряз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ходы в реки и мо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м мы сл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алки мусор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берём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тогда все вместе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за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будет ярк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ес в окно с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вечно будет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добром пла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Молодцы, наши конкурсанты, вы нас так порадовали своим чтением! А пока жюри будет подводить итоги, мы посмотрим красивый танец в исполнении детей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Земл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дипл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 Конкурс чтецов удался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думаю, всем он пришёлся по н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о вам самого доброг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новых,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7:00Z</dcterms:created>
  <dc:creator>Администратор</dc:creator>
  <dc:description/>
  <cp:keywords/>
  <dc:language>en-US</dc:language>
  <cp:lastModifiedBy>Admin</cp:lastModifiedBy>
  <dcterms:modified xsi:type="dcterms:W3CDTF">2017-11-28T12:40:00Z</dcterms:modified>
  <cp:revision>5</cp:revision>
  <dc:subject/>
  <dc:title/>
</cp:coreProperties>
</file>