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Богородского муниципального района детский сад общеразвивающего вида «Солнышко» п.Богородское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Цветочные мотивы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ы проект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пелева Елена Анатоль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          категор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старшей группы «Курносики»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городское, 2019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елева Еле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й группы «Курноси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ЕКТА: «Цветочные мотив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НАЗВАНИЕ ПРОЕКТ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Бумажные цветы, необычной красот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ий, информационно-исследовательский, художественно-эстетический, группов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среднесроч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, воспитатели, родит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май – ноябр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окружающим, формирование мировоззрения детей через красоту цветов, оптимизация мыслительной активности детей через сотрудничество педагогов и роди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 CYR" w:ascii="Times New Roman" w:hAnsi="Times New Roman"/>
          <w:sz w:val="28"/>
        </w:rPr>
        <w:t xml:space="preserve">Цветы... Сложно представить себе что-либо более красивое. </w:t>
      </w:r>
      <w:r>
        <w:rPr>
          <w:rFonts w:cs="Times New Roman" w:ascii="Times New Roman" w:hAnsi="Times New Roman"/>
          <w:sz w:val="28"/>
          <w:szCs w:val="28"/>
        </w:rPr>
        <w:t>Цветы – это не только красота, но и часть живой природы, которую надо беречь и охранять, и, конечно же, зн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видеть связь цветов с окружающей средой, как они вливаются в жизнь человека не только в живом виде, но и как декоративное украшение, украшение нашего поселк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ом мире нет недостатка в живых цветах, также много искусственных из различных материалов. Мы хотим сделать цветочные композиции из цветной бумаги. Казалось бы, такая простая, на первый взгляд, вещь, как бумага, может превратиться в настоящий шедевр.</w:t>
      </w:r>
      <w:r>
        <w:rPr>
          <w:rFonts w:cs="Times New Roman" w:ascii="Times New Roman" w:hAnsi="Times New Roman"/>
          <w:sz w:val="28"/>
          <w:lang w:eastAsia="ru-RU"/>
        </w:rPr>
        <w:t xml:space="preserve"> Создание цветов из бумаги — это возможность порадовать близких людей незабываемыми подарками, а также украсить интерьер помещений цветочными композиц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цветы на Земле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охранить память о красоте цветов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ического и эстетического воспитания детей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, интеллектуальных, творческих способностей дет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ь, что такое цветы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классифицировать цветы по месту их произрастания (луг, поле, сад, город, дом)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значение роли цветов для жизни и деятельности человека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офессией людей, связанных с цветоводством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ь, что цветы могут быть не только в природе, а использоваться как декоративное украшение, цветочные росписи, каменные цветы, волшебные цветы в сказках, украшают ограды и решётки городов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 и анализировать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нструктивные, изобразительные способности детей в изготовлении цветов, применяя разные материалы и технические средства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мышление в процессе наблюдения, исследования природных объектов, объектов культуры и искусства нашего города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ередавать свои чувства в рисунках и поделках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 обогащать словарный запас детей и их знания о цветах луговых, полевых, садовых, комнатных, сказочных и декоративных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цветам, заботиться о них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навыки, самостоятельность, трудолюбие, наблюдательность и любознатель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вно-рецептивный метод: </w:t>
      </w:r>
      <w:r>
        <w:rPr>
          <w:rFonts w:cs="Times New Roman" w:ascii="Times New Roman" w:hAnsi="Times New Roman"/>
          <w:sz w:val="28"/>
          <w:szCs w:val="28"/>
        </w:rPr>
        <w:t>проблемные вопросы, наблюдения, рассматривание, демонстрация наглядных средств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й:</w:t>
      </w:r>
      <w:r>
        <w:rPr>
          <w:rFonts w:cs="Times New Roman" w:ascii="Times New Roman" w:hAnsi="Times New Roman"/>
          <w:sz w:val="28"/>
          <w:szCs w:val="28"/>
        </w:rPr>
        <w:t xml:space="preserve"> беседы, чтение литературы, объяснения, указания, словесные инструкции, развитие наглядно-образного мышления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продуктивный:</w:t>
      </w:r>
      <w:r>
        <w:rPr>
          <w:rFonts w:cs="Times New Roman" w:ascii="Times New Roman" w:hAnsi="Times New Roman"/>
          <w:sz w:val="28"/>
          <w:szCs w:val="28"/>
        </w:rPr>
        <w:t xml:space="preserve"> повторение способов действий, направлен на закрепление и знаний детей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ристический: </w:t>
      </w:r>
      <w:r>
        <w:rPr>
          <w:rFonts w:cs="Times New Roman" w:ascii="Times New Roman" w:hAnsi="Times New Roman"/>
          <w:sz w:val="28"/>
          <w:szCs w:val="28"/>
        </w:rPr>
        <w:t>направлен на проявление самостоятельности в каком-либо моменте занятий, воспитатель предлагает самостоятельно выполнить задание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:</w:t>
      </w:r>
      <w:r>
        <w:rPr>
          <w:rFonts w:cs="Times New Roman" w:ascii="Times New Roman" w:hAnsi="Times New Roman"/>
          <w:sz w:val="28"/>
          <w:szCs w:val="28"/>
        </w:rPr>
        <w:t xml:space="preserve"> опыты, самостоятельные наблюдения, коллективные наблюдения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:</w:t>
      </w:r>
      <w:r>
        <w:rPr>
          <w:rFonts w:cs="Times New Roman" w:ascii="Times New Roman" w:hAnsi="Times New Roman"/>
          <w:sz w:val="28"/>
          <w:szCs w:val="28"/>
        </w:rPr>
        <w:t xml:space="preserve"> связан с применением знаний в практической деятельности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гровой:</w:t>
      </w:r>
      <w:r>
        <w:rPr>
          <w:rFonts w:cs="Times New Roman" w:ascii="Times New Roman" w:hAnsi="Times New Roman"/>
          <w:sz w:val="28"/>
          <w:szCs w:val="28"/>
        </w:rPr>
        <w:t xml:space="preserve"> сюжетно-ролевые и дидактические игры, игры драматизации, развивающие игры, подвижные иг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зодические приёмы: </w:t>
      </w:r>
      <w:r>
        <w:rPr>
          <w:rFonts w:cs="Times New Roman" w:ascii="Times New Roman" w:hAnsi="Times New Roman"/>
          <w:sz w:val="28"/>
          <w:szCs w:val="28"/>
        </w:rPr>
        <w:t>загадки, упражнения, имитации, игровые действ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ЕАЛИЗАЦИИ ПРОЕК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занятия (природный и социальный мир, развитие речи,  аппликация, конструирование, лепка, рисование, музыка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 развивающие игры,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в групповых уголках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с детьми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танцев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для родителей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«Цветы»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А (результат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детей, расширенное представление о цветах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-эмоциональное и осознанное отношение к природе, к цветам, которые окружают ребёнк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являются не только украшением Земли, но и целителям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работы в разных видах деятельност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е поделки в технике бумагопластики для украшения лестничного пролета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тоговое мероприятие: «Путешествие к Фее Цвет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 «</w:t>
      </w:r>
      <w:r>
        <w:rPr>
          <w:rFonts w:cs="Times New Roman" w:ascii="Times New Roman" w:hAnsi="Times New Roman"/>
          <w:sz w:val="28"/>
          <w:szCs w:val="28"/>
        </w:rPr>
        <w:t>Зачем цветы на Земле?»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: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нести до участников проекта данную проблему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обрать методическую и художественную литературу по данной теме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ка иллюстративного материала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борка стихотворений, загадок, сказок, мифов, легенд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орка дидактических, развивающих, подвижных игр, весёлых вопросов и упражнений по теме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обрать материал для продуктивной деятельности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Деятельный (основной) этап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 с деть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ы – краса Земли»; «Почему их так назвали»; «Цветочные сны»; «Цветы – талисманы»; «Цветы в сказках»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: по поселку Богородское, рассматривание клумб возле организаций (больницы, школы, дома культуры, частных дом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омнатных цвет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и чтение стих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, ребу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с цветами моего посел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ы в легендах, стихах, загадках, сказках, песнях»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и людей, занятых в цветоводств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 спасёт мир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, открыток с изображением цвето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«Цветочный магазин»; «Сложи цветок»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цветок по описанию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умения различать цветы, находить нужный цветок среди других, группировать по цвету, составлять красивые букеты; уточнять знания о строении цветка; закреплять знания детей о комнатных растениях; наблюдать за пробуждением земли, о первоцвет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волшебным миром цветов, через сказ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ДЕТЕ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 цветниках дома, на даче, в посел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месте с родителями заботятся о цвета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ы занесены в «Красную книгу прир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дарят цве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местах цветы украшают наш посел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мение составлять рассказы творческого характера на тему предложенную воспитателем, воспитывать положительное отношение к окружающему мир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Маринечева, Н.В. Ёлкина: «Одуванчик», «Пчёлка на разведках», «Подснежник», «Под кустом» - сказка, «Незабудка», «Первоцветы», «Май – Цветен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лександров «В рощах секретных» - главы из повести «Мой хутор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хревский «Сокровенный цвето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Толстой «Иван да Марь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олстой «Какая бывает роса на трав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Золотой вено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йкова «Пейзаж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Нуждина «Мать-и-мачех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Абрамов «На мартовском солнышк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евченко «Весна мастериц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епанов «Летающий цвето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доевский «В гостях у дедушки Мороз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Троицкий «От чего завял цветок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. Катаев «Цветик-семицвет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Аксаков «Аленький цветоче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П Бажов «Каменный цветок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Что? Где? Когда?»: «Летний сад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Познанская «Ромашка»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хайловский «Цвето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вченко «Васильки»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оков «Иван-ча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Пронько «Подсолнух»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тровский «Ландыш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еляков «Подснежник проснулс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ицкая «Ромашки»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Белоусов «Осен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Фет «Осенняя роза»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унин «Подснежн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лок «Глушь»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 Маршак «Круглый год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Благина «Черёмуха», «Одуванч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Н. Александрова «Белая черёмуха», «Подснежн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хматова «Я к розам хочу…»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ЫЕ И ДИДАКТИЧЕСКИЕ ИГРЫ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чный магазин», «Аптека», «Продавец цветов», «Садовн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и цветок», «Найди растение по описанию», «Цветок – твой талисман», «Угадай цветок по описанию», «Узнай цветок по загадке, иллюстрации», «Собери цветок из геометрических фигур», «Укрась цветочный ковёр», «Посади луговые и садовые цветы», «Назови лишний цветок», «Ошибка художни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ИГР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и Дьенеш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Никитиных «Сложи узор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ировые головоломки: «Танграм», «Пифагор», «Колумбово Яйцо», «Вьетнамская головолом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ственных способностей и творческой активности детей в процессе игров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ТВОРЧЕСКАЯ ДЕЯТЕЛЬНОС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мероприятиях, связанных с темой «Цветы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цветов из бумаги, бросового материа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цветов красками, карандашами, мелками используя разные приёмы и технологии (ладошки, ватные палочки, набрызги, метод «тычок», рисование по мокрому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выставках в детском саду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 цветочки – Мать-и-мачеха»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книга      -   Ландыши»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е цветы»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веты из сказо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рисование и коллективные работы по аппликации, конструированию, лепке, бумагопласти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вать сюжетные композиции, используя разнообразные приёмы складывания, скручивания, вырезания бумаги; развивать эмоционально-ценностные отношения к художественным образ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музык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Антонов «Не рвите цветы»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царт «Цветы»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Чайковский «Вальс с цветами»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ладков музыкальная пьеса «Добрая пьеса»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 «Вечерняя серенада»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на пьесу Поля Мориа «Звёзды в твоих очах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танцев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Чичков «Волшебный цветок»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ладков «Упражнение с цветами»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 «Танец цветов и бабоче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основ музыкальной культуры для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И ИССЛЕДОВАТЕЛЬСКАЯ ДЕЯТЕЛЬНОСТ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Где семена быстрее взойдут (на солнце, в тёмном месте или вдали от солнечных лучей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лго не поливать цветы, листочки увядают, цветочек падае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у детей любознательность, наблюдательность – основы исследовательск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, в группе – посадка цветов, уход за ним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коллекцию: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ы сделанные из разного материал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ы на ткан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ки «Букеты цвет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ложительного отношения к труду. Развитие трудовой деятельности, формирование первичных представлений о труд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Консультация «Ребёнок и природа» (основы безопасности детей дошкольного возраста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Консультация «Природа – источник огромного количества открытий и находок, источник счастья и труда» (что можно делать весной, летом, осенью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«Как разводить сады и огороды на подоконнике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фотоальбома «Цветы вокруг детей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ставке поделок и рисунков «Цветы вокруг нас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изготовлении костюмов детя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сказок о цвета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нижек-малышек «Мой любимый цветок», «Мои цветы на даче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стихов, изготовление игр с цвет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«Цвет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ЗТАП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овместных работ на тему «Цветы вокруг нас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ы «Цветы вокруг детей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-малышки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оими поделками лестничного пролет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 «Путешествие к Фее Цветов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В ходе проекта, мы обобщили и обогатили опыт детей в сфере экологического воспитания путём применения научных методов и приёмо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Собрали материал о цветах, систематизировали его и обобщили как опыт работы в данном проект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У детей появились: интерес к узнаванию  природы, особенностям жизни и развитию растени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Желание самостоятельно выполнять поручения по уходу за растениям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Навыки наблюдения и экспериментирования в процессе поисково-познавательной деятельност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В ходе экспериментальной деятельности мы у детей развили воображение, мышление, сформировали навыки элементарной исследовательской деятельност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знакомились с цветами и научились передавать свои чувства в рисунках и поделках из природного и бросового материал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Сформировали творческую личность ребёнка, умеющую проецировать полученные в ходе освоения образовательной программы знания и умения на деятельность, преобразующую окружающую действительность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Развили более высокий уровень мелкой моторики, технические навыки и ум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ли устойчивый интерес к творческому процессу, желание мастерить своими рукам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Взрослые стали более активно участвовать в создании условий для реализации творческих и познавательных способностей у дет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канцелярские принадлежности, горшочки, баночки, индивидуальные блюдца для экспериментов, салфетки, вата, ткань с рисунком цветов, ножницы, проволока, садово-огородный инвентарь, рассадн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живые, на иллюстрациях, сделанные из разных материалов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игры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риродным и бросовым материал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азвивающей среды для самостоятельной деятельности: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дуктивной деятельности (рисование, конструирование, аппликация, лепка)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ллюстраций и демонстрационного материала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ые, развивающие иг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В. Мариничева, Н.В. Ёлкина «Учим детей наблюдать и рассказывать» Ярославль «академия развития», 2002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 Виноградова «Развитие умственных способностей детей через ознакомление с природой» Москва, 1978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. Дыбина «Неизвестное рядом» Москва, 2001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. Лучин «Детям о природе» Москва, 1989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Н. Новотворцева «Развитие речи детей» Ярославль, 1995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 Т. Осокина «Игры и развлечения детей на воздухе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О. А. Воронкевич «Добро пожаловать в экологию» С-ПБ «Детство-Пресс», 2004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Т.Б. Ладыгина «Стихи к детским праздникам» М. ТЦ Сфера, 2012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В.В. Гербова и другие «Книга для чтения в детском саду и дома» Москва, «Оникс», 2001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С.В. Соколова «Оригами для дошкольников» С-Пб «Детство-Пресс», 2001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И.М. Петрова «Объёмная аппликация» С-ПБ, «Детство-Пресс», 2001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.А. Лыкова «Лепил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.Н.Давыдова «Бумагопластика. Цветочные мотивы» Москва издательства «СКРИПТОРИЙ 2003», 2017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. Г.Н. Давыдова «Пластилинография. Цветочные мотивы» Москва, 2008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6. Г.Н. Давыдова «Поделки из бросового материала. Цветы» Москва,2008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7. Н.Г. Пищикова «Работа с бумагой в нетрадиционной технике» Москва, 2008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8. И.М. Петрова «Волшебные полоски. Ручной труд для самых маленьких» С-ПБ, «Детство-пресс», 2000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9. Е. Румянцева «Праздничные открытки» Москва, «Айрис-пресс», 2005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. Т.С. Комарова, Л.В. Куцакова, Л.Ю. Павлова «Трудовое воспитание в детском саду» Москва, Мозаика-Сити, 2005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1. «Знакомство с окружающим миром и развитие речи», Цветы в картинках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4:00Z</dcterms:created>
  <dc:creator>Admin</dc:creator>
  <dc:description/>
  <cp:keywords/>
  <dc:language>en-US</dc:language>
  <cp:lastModifiedBy>Admin</cp:lastModifiedBy>
  <dcterms:modified xsi:type="dcterms:W3CDTF">2019-03-12T07:37:00Z</dcterms:modified>
  <cp:revision>9</cp:revision>
  <dc:subject/>
  <dc:title>ПАСПОРТ ПРОЕКТА</dc:title>
</cp:coreProperties>
</file>