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общеразвивающего вида «Солнышко» п.Богородское Кир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спект занятия в старшей группе  «Мы помощники растений»</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Смирнова Марина Федоровна                                                                                                  Воспитатель 1 квалификационной катег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Мы – помощники растений»</w:t>
      </w:r>
    </w:p>
    <w:p>
      <w:pPr>
        <w:pStyle w:val="Normal"/>
        <w:spacing w:lineRule="auto" w:line="240" w:before="0" w:after="0"/>
        <w:jc w:val="center"/>
        <w:rPr/>
      </w:pPr>
      <w:r>
        <w:rPr>
          <w:rFonts w:cs="Times New Roman" w:ascii="Times New Roman" w:hAnsi="Times New Roman"/>
          <w:sz w:val="28"/>
          <w:szCs w:val="28"/>
        </w:rPr>
        <w:t>(На экологической станции «Мудрое де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Тип занятия:</w:t>
      </w:r>
      <w:r>
        <w:rPr>
          <w:rFonts w:cs="Times New Roman" w:ascii="Times New Roman" w:hAnsi="Times New Roman"/>
          <w:sz w:val="28"/>
          <w:szCs w:val="28"/>
        </w:rPr>
        <w:t xml:space="preserve"> интеллектуально-развивающее.</w:t>
      </w:r>
    </w:p>
    <w:p>
      <w:pPr>
        <w:pStyle w:val="Normal"/>
        <w:spacing w:lineRule="auto" w:line="240" w:before="0" w:after="0"/>
        <w:jc w:val="both"/>
        <w:rPr/>
      </w:pPr>
      <w:r>
        <w:rPr>
          <w:rFonts w:cs="Times New Roman" w:ascii="Times New Roman" w:hAnsi="Times New Roman"/>
          <w:sz w:val="28"/>
          <w:szCs w:val="28"/>
          <w:u w:val="single"/>
        </w:rPr>
        <w:t>Виды детской деятельности</w:t>
      </w:r>
      <w:r>
        <w:rPr>
          <w:rFonts w:cs="Times New Roman" w:ascii="Times New Roman" w:hAnsi="Times New Roman"/>
          <w:sz w:val="28"/>
          <w:szCs w:val="28"/>
        </w:rPr>
        <w:t>: игровая, коммуникативная, познавательно-исследовательская, трудова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граммное содержание</w:t>
      </w:r>
      <w:r>
        <w:rPr>
          <w:rFonts w:cs="Times New Roman" w:ascii="Times New Roman" w:hAnsi="Times New Roman"/>
          <w:sz w:val="28"/>
          <w:szCs w:val="28"/>
        </w:rPr>
        <w:t>: воспитывать эмоционально-положительное, бережное отношение к растениям; уважение и почитание к дереву-долгожителю; формировать представление об уникальности, красоте и неповторимости «зелёного мудреца»; рассмотреть причудливость ствола; переплетение ветвей, крону дерева; подсчитать число спилов и сучьев; сделать вывод об огромной жизненной силе этого дерева; развивать у детей навыки ориентирования по плану; потребность оказывать помощь растениям.</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Ход занятия:</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Ребята, рассаживаемся поудобнее. Сегодня мы поговорим с вами о мире растений. Сколько красивых зелёных насаждений вокруг нашего детского сада! У нас много клумб, есть уголок леса, плодово-ягодный сад, много разнообразных кустарников, деревье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казывает фот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чтобы они выглядели такими привлекательными, о них нужно забот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й, вы слышите, кто-то стучится в дверь? Давайте спросим, кто к нам пришёл?</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 Кто та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ходит почтальон.</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Так это же почтальон Печкин! </w:t>
      </w:r>
    </w:p>
    <w:p>
      <w:pPr>
        <w:pStyle w:val="Normal"/>
        <w:spacing w:lineRule="auto" w:line="240" w:before="0" w:after="0"/>
        <w:ind w:firstLine="567"/>
        <w:jc w:val="both"/>
        <w:rPr/>
      </w:pPr>
      <w:r>
        <w:rPr>
          <w:rFonts w:cs="Times New Roman" w:ascii="Times New Roman" w:hAnsi="Times New Roman"/>
          <w:b/>
          <w:sz w:val="28"/>
          <w:szCs w:val="28"/>
        </w:rPr>
        <w:t>Печкин:</w:t>
      </w:r>
      <w:r>
        <w:rPr>
          <w:rFonts w:cs="Times New Roman" w:ascii="Times New Roman" w:hAnsi="Times New Roman"/>
          <w:sz w:val="28"/>
          <w:szCs w:val="28"/>
        </w:rPr>
        <w:t xml:space="preserve"> - Здравствуйте, ребя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почтальон весёл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целый день спешу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ки, теле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ылки разношу.</w:t>
      </w:r>
    </w:p>
    <w:p>
      <w:pPr>
        <w:pStyle w:val="Normal"/>
        <w:spacing w:lineRule="auto" w:line="240" w:before="0" w:after="0"/>
        <w:ind w:firstLine="567"/>
        <w:jc w:val="both"/>
        <w:rPr/>
      </w:pPr>
      <w:r>
        <w:rPr>
          <w:rFonts w:cs="Times New Roman" w:ascii="Times New Roman" w:hAnsi="Times New Roman"/>
          <w:sz w:val="28"/>
          <w:szCs w:val="28"/>
        </w:rPr>
        <w:t>Вот Вам письмо! Получите и распишитесь!</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Спасибо, Печкин-почталь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чкин:</w:t>
      </w:r>
      <w:r>
        <w:rPr>
          <w:rFonts w:cs="Times New Roman" w:ascii="Times New Roman" w:hAnsi="Times New Roman"/>
          <w:sz w:val="28"/>
          <w:szCs w:val="28"/>
        </w:rPr>
        <w:t xml:space="preserve"> - Пожалуйста. До свидания.</w:t>
      </w:r>
    </w:p>
    <w:p>
      <w:pPr>
        <w:pStyle w:val="Normal"/>
        <w:spacing w:lineRule="auto" w:line="240" w:before="0" w:after="0"/>
        <w:ind w:firstLine="567"/>
        <w:jc w:val="both"/>
        <w:rPr/>
      </w:pPr>
      <w:r>
        <w:rPr>
          <w:rFonts w:cs="Times New Roman" w:ascii="Times New Roman" w:hAnsi="Times New Roman"/>
          <w:b/>
          <w:sz w:val="28"/>
          <w:szCs w:val="28"/>
        </w:rPr>
        <w:t xml:space="preserve">Воспитатель </w:t>
      </w:r>
      <w:r>
        <w:rPr>
          <w:rFonts w:cs="Times New Roman" w:ascii="Times New Roman" w:hAnsi="Times New Roman"/>
          <w:i/>
          <w:sz w:val="28"/>
          <w:szCs w:val="28"/>
        </w:rPr>
        <w:t>(Печкину)</w:t>
      </w:r>
      <w:r>
        <w:rPr>
          <w:rFonts w:cs="Times New Roman" w:ascii="Times New Roman" w:hAnsi="Times New Roman"/>
          <w:sz w:val="28"/>
          <w:szCs w:val="28"/>
        </w:rPr>
        <w:t xml:space="preserve">: - До свидани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щается к детям).</w:t>
      </w:r>
      <w:r>
        <w:rPr>
          <w:rFonts w:cs="Times New Roman" w:ascii="Times New Roman" w:hAnsi="Times New Roman"/>
          <w:sz w:val="28"/>
          <w:szCs w:val="28"/>
        </w:rPr>
        <w:t xml:space="preserve"> Ребята, давайте посмотрим, кто нам прислал письмо? </w:t>
      </w:r>
      <w:r>
        <w:rPr>
          <w:rFonts w:cs="Times New Roman" w:ascii="Times New Roman" w:hAnsi="Times New Roman"/>
          <w:i/>
          <w:sz w:val="28"/>
          <w:szCs w:val="28"/>
        </w:rPr>
        <w:t xml:space="preserve">(Раскрывает письмо и чита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Здравствуйте, ребята. Пишет вам Клумба Цветочная Моза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а я красива, пригож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теперь на себя не похож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ву на мне потопт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сором заброс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асите ме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ается к детям). Ребята, мы должны с вами поспешить на помощь Клумб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спитатель с детьми идут на улицу в сторону цветочных клум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i/>
          <w:sz w:val="28"/>
          <w:szCs w:val="28"/>
        </w:rPr>
        <w:t>: (Поворачивается к одной из цветочных клумб)</w:t>
      </w:r>
      <w:r>
        <w:rPr>
          <w:rFonts w:cs="Times New Roman" w:ascii="Times New Roman" w:hAnsi="Times New Roman"/>
          <w:sz w:val="28"/>
          <w:szCs w:val="28"/>
        </w:rPr>
        <w:t>. - Посмотрите, наверное, это и есть Цветочная Мозаика, которая просила о спасении.</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 Да, она замусорена!</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cs="Times New Roman" w:ascii="Times New Roman" w:hAnsi="Times New Roman"/>
          <w:i/>
          <w:sz w:val="28"/>
          <w:szCs w:val="28"/>
        </w:rPr>
        <w:t>(обращаясь снова к детям)</w:t>
      </w:r>
      <w:r>
        <w:rPr>
          <w:rFonts w:cs="Times New Roman" w:ascii="Times New Roman" w:hAnsi="Times New Roman"/>
          <w:sz w:val="28"/>
          <w:szCs w:val="28"/>
        </w:rPr>
        <w:t>: - А мусор вредит растениям?</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И знаете, почему? Он мешает траве и другим растениям развиваться, заслоняет солнечные лучи. И сейчас мы в этом убедимся. </w:t>
      </w:r>
      <w:r>
        <w:rPr>
          <w:rFonts w:cs="Times New Roman" w:ascii="Times New Roman" w:hAnsi="Times New Roman"/>
          <w:i/>
          <w:sz w:val="28"/>
          <w:szCs w:val="28"/>
        </w:rPr>
        <w:t>(Вызывает детей)</w:t>
      </w:r>
      <w:r>
        <w:rPr>
          <w:rFonts w:cs="Times New Roman" w:ascii="Times New Roman" w:hAnsi="Times New Roman"/>
          <w:sz w:val="28"/>
          <w:szCs w:val="28"/>
        </w:rPr>
        <w:t xml:space="preserve"> Денис, Миша, поднимите, пожалуйста, эти обломки кирпиче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льчики убирают кирпич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cs="Times New Roman" w:ascii="Times New Roman" w:hAnsi="Times New Roman"/>
          <w:i/>
          <w:sz w:val="28"/>
          <w:szCs w:val="28"/>
        </w:rPr>
        <w:t>(мальчикам)</w:t>
      </w:r>
      <w:r>
        <w:rPr>
          <w:rFonts w:cs="Times New Roman" w:ascii="Times New Roman" w:hAnsi="Times New Roman"/>
          <w:sz w:val="28"/>
          <w:szCs w:val="28"/>
        </w:rPr>
        <w:t xml:space="preserve">: - Спасибо вам. </w:t>
      </w:r>
    </w:p>
    <w:p>
      <w:pPr>
        <w:pStyle w:val="Normal"/>
        <w:spacing w:lineRule="auto" w:line="240" w:before="0" w:after="0"/>
        <w:ind w:firstLine="567"/>
        <w:jc w:val="both"/>
        <w:rPr/>
      </w:pPr>
      <w:r>
        <w:rPr>
          <w:rFonts w:cs="Times New Roman" w:ascii="Times New Roman" w:hAnsi="Times New Roman"/>
          <w:i/>
          <w:sz w:val="28"/>
          <w:szCs w:val="28"/>
        </w:rPr>
        <w:t>(Обращается к детям)</w:t>
      </w:r>
      <w:r>
        <w:rPr>
          <w:rFonts w:cs="Times New Roman" w:ascii="Times New Roman" w:hAnsi="Times New Roman"/>
          <w:sz w:val="28"/>
          <w:szCs w:val="28"/>
        </w:rPr>
        <w:t>. Скажите, пожалуйста, какая по цвету трава под убранными кирпичами?</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Жёлтая.</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Как вы считаете, почему трава стала жёлтой?</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Потому что ей не хватало солнышка и возд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Давайте, ребятки, вместе поможем травке и цветочкам освободиться от мусора! Принимаемся дружно за работ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вместе с воспитателем очищают клумбу от мусора.</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 Вот мы и убрали весь мусор. Теперь не узнать нашу Цветочную Мозаику – она чистая и красивая. Вы все хорошо потрудились, помогая растениям, молод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ейчас мы продолжим с вами наш разговор о расте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как вы думаете, какого человека можно назвать мудр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 Человек, который много знает, умеет, долго живёт. К нему люди обращаются за советом.</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 Верно. Это человек с богатым жизненным опытом и большими познаниями. А знаете ли вы, какое дерево называют мудры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в некотором недоумении.</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Хотите узнать?</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се вместе подходят к высокому дереву.</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Посмотрите, ребята, какое красивое дерево. Как его ещё можно охарактеризовать? Какое оно?</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Большое, высокое, крепкое, силь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Правильно. А сейчас взгляните на себя. У каждого из вас есть голова, туловище, руки, ноги. А что есть у дерева?</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Ствол, ветки, листья, а ещё корни.</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Да, конечно. Дерево так же, как и вы, растёт. С помощью корней питается влагой, с помощью листочков «дышит», а размножается семенами. Обратите внимание на его ствол. Какой он?</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Толстый, большой.</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А попробуйте-ка этот мощный ствол обхватить рука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стараются руками обхватить ствол дерева.</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Ну как? Получается?</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Нет!</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Вот какой крепкий, сильный ствол, который невозможно обхватить руками, бывает у дерева, которому много лет. Это дерево – долгожитель. У него мощная корневая система. Корни находятся глубоко в почве. Благодаря им дерево крепко стоит на зем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еперь посмотрите наверх – на крону дерева. Обратите внимание, как некоторые ветки переплелись между собой. Как вы думаете, почему так произошло?</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w:t>
      </w:r>
      <w:r>
        <w:rPr>
          <w:rFonts w:cs="Times New Roman" w:ascii="Times New Roman" w:hAnsi="Times New Roman"/>
          <w:i/>
          <w:sz w:val="28"/>
          <w:szCs w:val="28"/>
        </w:rPr>
        <w:t>(глядя наверх)</w:t>
      </w:r>
      <w:r>
        <w:rPr>
          <w:rFonts w:cs="Times New Roman" w:ascii="Times New Roman" w:hAnsi="Times New Roman"/>
          <w:sz w:val="28"/>
          <w:szCs w:val="28"/>
        </w:rPr>
        <w:t>: - Наверное, ему было трудно расти.</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Какие же трудности пришлось испытать дереву за свою жиз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 Ему не хватало солнечного света. Ветки старались тянуться в сторону света и переплелись.</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Вот какое жизнестойкое дерево! Не смотря ни на что, оно старалось тянуться своими ветками к солнцу, к свету, к теплу и выжил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А это что у дерева? </w:t>
      </w:r>
      <w:r>
        <w:rPr>
          <w:rFonts w:cs="Times New Roman" w:ascii="Times New Roman" w:hAnsi="Times New Roman"/>
          <w:i/>
          <w:sz w:val="28"/>
          <w:szCs w:val="28"/>
        </w:rPr>
        <w:t>(притрагивается рукой к коре)</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Кора.</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Потрогайте её ладошка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проводят ладошками по коре.</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Какая она?</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Шершав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Да, кора дерева вся с шероховатыми бороздками, словно лицо старого мудрого человека. </w:t>
      </w:r>
    </w:p>
    <w:p>
      <w:pPr>
        <w:pStyle w:val="Normal"/>
        <w:spacing w:lineRule="auto" w:line="240" w:before="0" w:after="0"/>
        <w:ind w:firstLine="567"/>
        <w:jc w:val="both"/>
        <w:rPr/>
      </w:pPr>
      <w:r>
        <w:rPr>
          <w:rFonts w:cs="Times New Roman" w:ascii="Times New Roman" w:hAnsi="Times New Roman"/>
          <w:sz w:val="28"/>
          <w:szCs w:val="28"/>
        </w:rPr>
        <w:t xml:space="preserve">Ребята, а знаете, что мне рассказало это Мудрое Дерево, которое называется Тополь?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внимательно прислуш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Слушайте, какие слова оно сказало: «Мне очень больно, когда люди бьют меня палкой по стволу – это моё тело, или царапают по коре ножом. Кора – моя кожа, она защищает от болезней и вредителей. Отламывают просто так ветки – это мои руки. Обрывают листочки - мои пальчики. Мне обидно, когда ко мне плохо относятся. Ведь деревья очень нужны людям. Нас недаром называют «зелёными лёгкими планеты Земля». Наши листочки выделяют кислород, такой необходимый живым существам. Не обижайте деревья!»</w:t>
      </w:r>
    </w:p>
    <w:p>
      <w:pPr>
        <w:pStyle w:val="Normal"/>
        <w:spacing w:lineRule="auto" w:line="240" w:before="0" w:after="0"/>
        <w:ind w:firstLine="567"/>
        <w:jc w:val="both"/>
        <w:rPr/>
      </w:pPr>
      <w:r>
        <w:rPr>
          <w:rFonts w:cs="Times New Roman" w:ascii="Times New Roman" w:hAnsi="Times New Roman"/>
          <w:sz w:val="28"/>
          <w:szCs w:val="28"/>
        </w:rPr>
        <w:t>Задумайтесь, ребята над этими словами Мудрого Дерева. Мы должны быть гуманны и добросердеч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ейчас ответьте, для чего дереву кора?</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Чтобы защищать дерево от болезней, вре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Правильно. Посмотрите, пожалуйста, на веточки Мудрого Дерева. Что вы на них видите?</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Листочки.</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Верно. Но, прежде чем вырастут листья, на веточках набухают почки, и только потом начинают пробиваться молодые клейкие листочки. В какое время года это бывает?</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Весной.</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Какие молодые листочки по величине?</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Маленькие.</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А когда они становятся больше?</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Летом.</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Скажите, ребята, каким цветом листочки на дереве?</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Зелёные.</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а, правильно. Весной они светло-зелёные, а летом приобретают тёмно-зелёный ц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ветвями деревьев с красивыми резными листьями жаркими летними днями отдыхают люди и животные. Почему? Что дают раскидистые деревья? </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Т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Конечно. А с фруктовых деревьев осенью люди собирают вкусные созревшие плоды, которые потом используют для варенья, компота или оставляют на хра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давайте присядем отдохнуть в тени Мудрого Дерева и закроем ненадолго глаза.</w:t>
      </w:r>
    </w:p>
    <w:p>
      <w:pPr>
        <w:pStyle w:val="Normal"/>
        <w:spacing w:lineRule="auto" w:line="240" w:before="0" w:after="0"/>
        <w:ind w:firstLine="567"/>
        <w:jc w:val="both"/>
        <w:rPr/>
      </w:pPr>
      <w:r>
        <w:rPr>
          <w:rFonts w:cs="Times New Roman" w:ascii="Times New Roman" w:hAnsi="Times New Roman"/>
          <w:sz w:val="28"/>
          <w:szCs w:val="28"/>
        </w:rPr>
        <w:t>Ярко светит солнце, а в тени дерева прохладно и легко. От лёгкого дуновения ветерка нежно шелестят листья. Мы вдыхаем чистый свежий воздух. Нам хорошо и приятно. Мы хотим жить в мире и согласии с природой. Будем всегда защищать и оберегать всё жив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открываем глаза. Вам стало легко, вы чувствуете себя бодрыми и отдохнувшими в тени Мудрого Дер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сожалению, не всегда только добрые люди приходят отдохнуть к дереву, но и плохие, способные навредить ему. Но мы с вами знаем правила поведения на природе и не причиним вреда живым существам. А растения, они тоже живые, способные испытывать боль и радость. Жизненный цикл многих растений длится всего лишь от весны до осени, но за это время они радуют нас зеленью листьев, красотой цве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вайте все вместе поблагодарим Тополь. </w:t>
      </w:r>
    </w:p>
    <w:p>
      <w:pPr>
        <w:pStyle w:val="Normal"/>
        <w:spacing w:lineRule="auto" w:line="240" w:before="0" w:after="0"/>
        <w:ind w:firstLine="567"/>
        <w:jc w:val="both"/>
        <w:rPr/>
      </w:pPr>
      <w:r>
        <w:rPr>
          <w:rFonts w:cs="Times New Roman" w:ascii="Times New Roman" w:hAnsi="Times New Roman"/>
          <w:i/>
          <w:sz w:val="28"/>
          <w:szCs w:val="28"/>
        </w:rPr>
        <w:t>(Обращаясь к тополю)</w:t>
      </w:r>
      <w:r>
        <w:rPr>
          <w:rFonts w:cs="Times New Roman" w:ascii="Times New Roman" w:hAnsi="Times New Roman"/>
          <w:sz w:val="28"/>
          <w:szCs w:val="28"/>
        </w:rPr>
        <w:t>. Дорогое Мудрое Дерево, мы пришли поблагодарить тебя за стойкость и мудрость и принесли тебе подарки. Прими их со всем нашим уважением к тебе.</w:t>
      </w:r>
    </w:p>
    <w:p>
      <w:pPr>
        <w:pStyle w:val="Normal"/>
        <w:spacing w:lineRule="auto" w:line="240" w:before="0" w:after="0"/>
        <w:ind w:firstLine="567"/>
        <w:jc w:val="both"/>
        <w:rPr/>
      </w:pPr>
      <w:r>
        <w:rPr>
          <w:rFonts w:cs="Times New Roman" w:ascii="Times New Roman" w:hAnsi="Times New Roman"/>
          <w:i/>
          <w:sz w:val="28"/>
          <w:szCs w:val="28"/>
        </w:rPr>
        <w:t>(Обращаясь к детям)</w:t>
      </w:r>
      <w:r>
        <w:rPr>
          <w:rFonts w:cs="Times New Roman" w:ascii="Times New Roman" w:hAnsi="Times New Roman"/>
          <w:sz w:val="28"/>
          <w:szCs w:val="28"/>
        </w:rPr>
        <w:t>. Ребята, а какие подарки вы приготовили Тополю?</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Мы дарим тебе солнышко, пусть оно тебя согреет. Дарим тебе капельку, пусть она тебя напоит. Дарим дождевого червя, пусть он сделает землю плодородной. А ещё дарим тебе кормушку для птиц, они будут прилетать к ней зимой, а летом будут уничтожать вредных насекомых.</w:t>
      </w:r>
    </w:p>
    <w:p>
      <w:pPr>
        <w:pStyle w:val="Normal"/>
        <w:spacing w:lineRule="auto" w:line="240" w:before="0" w:after="0"/>
        <w:ind w:firstLine="567"/>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Молодцы! Вот как много мы узнали во время нашего экологического путешест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00:00Z</dcterms:created>
  <dc:creator>Admin</dc:creator>
  <dc:description/>
  <dc:language>en-US</dc:language>
  <cp:lastModifiedBy>Администратор</cp:lastModifiedBy>
  <dcterms:modified xsi:type="dcterms:W3CDTF">2020-03-22T18:02:00Z</dcterms:modified>
  <cp:revision>4</cp:revision>
  <dc:subject/>
  <dc:title/>
</cp:coreProperties>
</file>